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INDICO AO EXECUTIVO MUNICIPAL, POR INTERMÉDIO DA SECRETARIA COMPETENTE, PARA QUE SEJA DEVIDAMENTE SINALIZADA COM PLACAS COM PELÍCULAS REFLETIVAS DE ALTO DESEMPENHO OU LUMINOSOS A OBRA NA PONTE SOBRE O CÓRREGO SANTO ANTÔNIO, NA AVENIDA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INDICO </w:t>
      </w:r>
      <w:r>
        <w:rPr>
          <w:sz w:val="28"/>
          <w:szCs w:val="28"/>
        </w:rPr>
        <w:t>ao excelentíssimo senhor prefeito Dr. Paulo de Oliveira e Silva que, por meio das Secretarias Municipais competentes, para que seja devidamente sinalizada com placas com películas refletivas de alto desempenho ou luminosos a obra na ponte sobre o córrego Santo Antônio, na avenida Adib Chaib, próximo à rotatória da Praça Lions, principalmente no período noturno, uma vez que a iluminação naquele ponto está desligada e os motoristas têm dificuldade em ver o desvio na via, aumentando o risco de acidentes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8 DE FEVEREIRO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EADORA DRA. LÚCIA FERREIRA TENÓRI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  </w:t>
      </w:r>
      <w:r>
        <w:rPr>
          <w:b/>
          <w:sz w:val="24"/>
          <w:szCs w:val="24"/>
        </w:rPr>
        <w:t>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1:00Z</dcterms:created>
  <dc:creator>Secretaria</dc:creator>
  <dc:description/>
  <dc:language>en-US</dc:language>
  <cp:lastModifiedBy>Lucia</cp:lastModifiedBy>
  <cp:lastPrinted>2021-02-11T12:02:00Z</cp:lastPrinted>
  <dcterms:modified xsi:type="dcterms:W3CDTF">2021-02-18T13:51:00Z</dcterms:modified>
  <cp:revision>2</cp:revision>
  <dc:subject/>
  <dc:title>ASSUNTO :</dc:title>
</cp:coreProperties>
</file>