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r ao Exmo. Sr. Prefeito Municipal Dr. Paulo de Oliveira e Silva, por meio da Secretaria Competente, estudo de informações a Secretaria da Educação sobre matrícula nas entidad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05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Requer ao Exmo. Sr. Prefeito Municipal Dr. Paulo de Oliveira e Silva, por meio da Secretaria Competente, estudo de informações a Secretaria da Educação sobre matrícula nas ent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Quais os requisitos necessários para fazer matrícula nas entidade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Qual o período de abertura das matrícula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Qual idade é atendida em cada entidade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Qual o custo? O serviço é pago por aluno inscrito ou geral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Qual a perspectiva de ampliação das matricula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Será aberto novos prazos para inscrição, para pais que perderam o prazo da inscriçã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Tem que trabalhar, mas como faz com a pandemi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feverei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3:00Z</dcterms:created>
  <dc:creator>Secretaria</dc:creator>
  <dc:description/>
  <dc:language>en-US</dc:language>
  <cp:lastModifiedBy>André</cp:lastModifiedBy>
  <cp:lastPrinted>2005-01-25T14:56:00Z</cp:lastPrinted>
  <dcterms:modified xsi:type="dcterms:W3CDTF">2021-02-19T12:22:00Z</dcterms:modified>
  <cp:revision>5</cp:revision>
  <dc:subject/>
  <dc:title>ASSUNTO :</dc:title>
</cp:coreProperties>
</file>