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mo. Sr. Prefeito Municipal Dr. Paulo de Oliveira e Silva, por meio da Secretaria Competente, informações e documentos sobre a parceria com municípios no uso da enfermaria e UTIs de Covid 19 da Santa Casa da noss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09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Por meio do presente instrumento, requer ao Exmo. Sr. Prefeito Municipal Dr. Paulo de Oliveira e Silva, por meio da Secretaria Competente, informações e documentos sobre a parceria com outros Municípios no uso da enfermaria e UTI da Santa Casa no tratamento do COVID-19, conforme segu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-) Qual o acordo existente entre os Municípios para uso da enfermaria e UTI da Santa Casa no tratamento do COVID-19? Encaminhar documento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24"/>
        </w:rPr>
        <w:t>2-) Quais Municípios fazem parte dessa parceria?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24"/>
        </w:rPr>
        <w:t xml:space="preserve">3-) Desde março de 2020 quantos Munícipes de outras cidades utilizaram nossas enfermarias e UTIs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24"/>
        </w:rPr>
        <w:t>4-) Desde março de 2020 quantos mogimirianos foram encaminhados para outras cidades para tratamento da COVID 19. Encaminhar planilha das cidades e número de munícipes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5-) Os casos de atendimento de outros Municípios na Santa Casa de nossa cidade, como é feita a estimativa de enquadramento (fase1/vermelho, fase 2/laranja, fase 3/amarela, fase4/verde, fase 5/azul) pelo plano de Flexibilização São Paul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fevereiro de 2020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2959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3.3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5:00Z</dcterms:created>
  <dc:creator>Secretaria</dc:creator>
  <dc:description/>
  <dc:language>en-US</dc:language>
  <cp:lastModifiedBy>André</cp:lastModifiedBy>
  <cp:lastPrinted>2021-01-27T13:49:00Z</cp:lastPrinted>
  <dcterms:modified xsi:type="dcterms:W3CDTF">2021-02-19T17:16:00Z</dcterms:modified>
  <cp:revision>9</cp:revision>
  <dc:subject/>
  <dc:title>ASSUNTO :</dc:title>
</cp:coreProperties>
</file>