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0 de julh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. Nº 241/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or de Patrimônio da Prefeitura Municipal 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>Sirvo-me do presente para encaminhar cópia da Resolução nº 288, de 18.07.2013, versando sobre a transferência de  bens móveis inutilizados e inservíveis do Poder Legislativo  ao Poder Executivo, através desse Seto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7-30T11:18:00Z</cp:lastPrinted>
  <dcterms:modified xsi:type="dcterms:W3CDTF">2013-07-30T14:23:00Z</dcterms:modified>
  <cp:revision>16</cp:revision>
  <dc:subject/>
  <dc:title/>
</cp:coreProperties>
</file>