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A SECRETARIA COMPETENTE REPAROS NA ESTRUTURA DO SERVIÇO DE ATENDIMENTO - PS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visita feita aos dezoitos (18) dias do mês de fevereiro, à sede do Serviço de Atendimento à Pessoa em Situação de Rua - PSR, que está vinculado à Secretaria Municipal de Assistência Social por meio do Centro de Referência Especializada em Assistência Social – CREAS (média complexidade), que atende e da assistência à população em vulnerabilidade e situação de rua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visita teve como objetivo conhecer de forma mais aprofundada os serviços prestados, suas competências, procedimentos, demandas, responsáveis e acomodações físicas, sendo que, durante a visita identificamos alguns pontos que carecem de atenção, que podem ser solucionadas de forma simples, para trazer maior segurança e dignidade aos usuários. 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há locais que oferecem riscos mesmo estando com o atendimento reduzido devido a pandemia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 ainda</w:t>
      </w:r>
      <w:r>
        <w:rPr>
          <w:rFonts w:cs="Calibri" w:ascii="Calibri" w:hAnsi="Calibri"/>
          <w:sz w:val="24"/>
          <w:szCs w:val="24"/>
        </w:rPr>
        <w:t xml:space="preserve"> que é de nosso conhecimento que o projeto está instalado em imóvel alug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AMOS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a secretaria competente e o proprietário do imóvel, as seguintes melhorias: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 uma porção do imóvel que é coberto por um forro que é composto por uma estrutura metálica e isopor. Além do foro estar danificado, ainda está muito próximo da fiação do imóvel. Relembramos que o isopor é um material altamente inflamável, isto é, qualquer curto-circuito elétrico na fiação, pode desencadear um incêndio e trazer riscos de saúde aos usuários e colaboradores do serviço. Necessária troca ou remoção do referido forro (foto 01,02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anheiro destinado aos usuários além de ser único (não separado em masculino e feminino) ainda não possui porta. Necessário a colocação de uma porta (foto 03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ste alguns pontos de infiltração que necessitam de avaliação e reforma (foto 0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 Fotográfic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9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715895" cy="2877185"/>
                  <wp:effectExtent l="0" t="0" r="0" b="0"/>
                  <wp:docPr id="1" name="PS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877185" cy="2816225"/>
                  <wp:effectExtent l="0" t="0" r="0" b="0"/>
                  <wp:docPr id="2" name="PS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S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724785" cy="2950210"/>
                  <wp:effectExtent l="0" t="0" r="0" b="0"/>
                  <wp:docPr id="3" name="PS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926080" cy="2914015"/>
                  <wp:effectExtent l="0" t="0" r="0" b="0"/>
                  <wp:docPr id="4" name="PS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S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1127125</wp:posOffset>
                </wp:positionV>
                <wp:extent cx="1818640" cy="713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88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eforçamos que tais apontamentos são simples e mínimos diante da atual situação. Outras medidas podem ser estudadas e colocadas em prática, tais como - </w:t>
      </w:r>
      <w:r>
        <w:rPr>
          <w:rFonts w:cs="Calibri" w:ascii="Calibri" w:hAnsi="Calibri"/>
          <w:b/>
          <w:bCs/>
          <w:sz w:val="24"/>
          <w:szCs w:val="24"/>
        </w:rPr>
        <w:t>MUDANÇA DA SEDE DO PROJETO PARA OUTRO LOCAL MAIS ADEQUADO OU A BUSCA POR FOMENTO JUNTO ÀS ENTIDADES DA CIDADE QUE POSSAM ACOLHER O PROJETO DE FORMA INSTITUCIONALIZADA (CHAMAMENTO PÚBLICO PARA PRESTAÇÃO DO SERVIÇ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2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Ú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6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5:00Z</dcterms:created>
  <dc:creator>PPS2</dc:creator>
  <dc:description/>
  <dc:language>en-US</dc:language>
  <cp:lastModifiedBy>Felipe Vedovato</cp:lastModifiedBy>
  <cp:lastPrinted>2021-02-19T14:27:00Z</cp:lastPrinted>
  <dcterms:modified xsi:type="dcterms:W3CDTF">2021-02-19T17:34:00Z</dcterms:modified>
  <cp:revision>3</cp:revision>
  <dc:subject/>
  <dc:title>ASSUNTO: INDICO AO PREFEITO MUNICIPAL LUIS GUSTAVO ANTUNES STUPP QUE PROVIDENCIE JUNTO AO DEPARTAMENTO COMPETENTE</dc:title>
</cp:coreProperties>
</file>