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A SECRETARIA COMPETENTE REFORÇAR A SINALIZAÇÃO DE TRÂNSITO NA RUA FELÍCIO DI PRÓSPE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solicitações de moradores e munícipes que trafegam pela rua Felício de Próspero, bairro Maria Beatriz, que relatam que em seu trecho inicial, próximo ao cruzamento com a rua Vicente Pereira de Lima, há uma deficiência na sinalização de trânsito, em especial ao tráfego “contramão” que existe no dispositivo “rotatória” de indicação de sentido de flux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 AINDA</w:t>
      </w:r>
      <w:r>
        <w:rPr>
          <w:rFonts w:cs="Calibri" w:ascii="Calibri" w:hAnsi="Calibri"/>
          <w:sz w:val="24"/>
          <w:szCs w:val="24"/>
        </w:rPr>
        <w:t xml:space="preserve"> que devido a está deficiência na sinalização, muitos motoristas acabam trafegando de forma errada e perigosa trazendo risco de acidentes e bati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a secretaria competente, melhorias e reforço na sinalização do local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007995" cy="1903730"/>
                  <wp:effectExtent l="0" t="0" r="0" b="0"/>
                  <wp:docPr id="1" name="sinalização vicent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nalização vicent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126105" cy="1903730"/>
                  <wp:effectExtent l="0" t="0" r="0" b="0"/>
                  <wp:docPr id="2" name="sinalização vic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nalização vic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2 de Fever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2:00Z</dcterms:created>
  <dc:creator>PPS2</dc:creator>
  <dc:description/>
  <dc:language>en-US</dc:language>
  <cp:lastModifiedBy>Felipe Vedovato</cp:lastModifiedBy>
  <cp:lastPrinted>2021-02-19T14:26:00Z</cp:lastPrinted>
  <dcterms:modified xsi:type="dcterms:W3CDTF">2021-02-19T17:30:00Z</dcterms:modified>
  <cp:revision>3</cp:revision>
  <dc:subject/>
  <dc:title>ASSUNTO: INDICO AO PREFEITO MUNICIPAL LUIS GUSTAVO ANTUNES STUPP QUE PROVIDENCIE JUNTO AO DEPARTAMENTO COMPETENTE</dc:title>
</cp:coreProperties>
</file>