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</w:t>
      </w:r>
      <w:r>
        <w:rPr>
          <w:sz w:val="24"/>
        </w:rPr>
        <w:t>REQUER À FUNDAÇÃO CASA - CENTRO DE ATENDIMENTO SOCIOEDUCATIVO AO ADOLESCENTE - UNIDADE MOGI MIRIM, POR MEIO DO GOVERNO DO ESTADO DE SÃO PAULO, INFORMAÇÕES REFERENTES AO NÚMERO DE FUNCIONÁRIOS E DE ADOLESCENTES EM ATENDIMENTO PELA UNIDADE QUE FORAM CONTAMINADOS PELA COVID-19, BEM COMO QUAIS AÇÕES ESTÃO SENDO REALIZADAS PARA CONTER A CONTAMIN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 xml:space="preserve"> ao senhor prefeito Dr. Paulo de Oliveira e Silva, na forma regimental, por meio da Secretaria de Saúde, que solicite à Fundação Casa - Centro de Atendimento Socioeducativo ao Adolescente - Unidade Mogi Mirim, informações referentes ao número de funcionários e de adolescentes em atendimento pela unidade que foram contaminados pela Covid-19, bem como quais ações estão sendo realizadas para conter a contaminação nessa unidade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19 DE FEVEREIRO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06:00Z</dcterms:created>
  <dc:creator>Secretaria</dc:creator>
  <dc:description/>
  <dc:language>en-US</dc:language>
  <cp:lastModifiedBy>Lucia</cp:lastModifiedBy>
  <cp:lastPrinted>2021-02-19T11:05:00Z</cp:lastPrinted>
  <dcterms:modified xsi:type="dcterms:W3CDTF">2021-02-19T14:06:00Z</dcterms:modified>
  <cp:revision>2</cp:revision>
  <dc:subject/>
  <dc:title>ASSUNTO :</dc:title>
</cp:coreProperties>
</file>