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JETO DE RESOLUÇÃO Nº         DE 2021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124" w:hanging="0"/>
        <w:jc w:val="both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>Cria o Selo Empresa Parceira do Jovem em Mogi Mirim e dá outras providências</w:t>
      </w:r>
    </w:p>
    <w:p>
      <w:pPr>
        <w:pStyle w:val="Normal"/>
        <w:shd w:fill="FFFFFF" w:val="clear"/>
        <w:spacing w:lineRule="auto" w:line="360"/>
        <w:ind w:left="2124" w:hanging="0"/>
        <w:jc w:val="both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A CÂMARA MUNICIPAL DE MOGI MIRIM APROVA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>Art. 1º</w:t>
      </w:r>
      <w:r>
        <w:rPr>
          <w:rFonts w:eastAsia="Arial" w:cs="Arial" w:ascii="Arial" w:hAnsi="Arial"/>
          <w:color w:val="000000"/>
          <w:sz w:val="24"/>
          <w:szCs w:val="24"/>
        </w:rPr>
        <w:t> Fica instituído no Município de Mogi Mirim o selo Empresa Parceira do Jovem, voltado ao agraciamento e valorização das empresas mogimirianas que se destacarem por atitudes e ações efetivas de inserção do jovem no mercado de trabalho e desenvolvimento de políticas afirmativas em apoio a sua capacitação e profissionalizaçã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>Art. 2º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O título será conferido anualmente pela Câmara Municipal, em sessão legislativa ordinária ou especial no mês de agosto, a 02 (duas) empresas mogimirianas que se enquadrarem nos requisitos dispostos no Artigo anterior, através de indicação do Conselho Municipal da Juventude de Mogi Mirim (CONJUVEMM)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arágrafo Único Para confecção e concessão do selo, o Conselho Municipal da Juventude de Mogi Mirim (CONJUVEMM) deverá encaminhar ofício à Câmara até a primeira sexta-feira do mês de agosto, indicando as empresas aptas ao recebimento do título e as devidas justificativas para a escolh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>Art. 3º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 As empresas que receberem o selo “Empresa Parceira do Jovem” podem expô-lo em seus estabelecimentos e em seus materiais midiáticos e comerciais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Art. 4º </w:t>
      </w:r>
      <w:r>
        <w:rPr>
          <w:rFonts w:eastAsia="Arial" w:cs="Arial" w:ascii="Arial" w:hAnsi="Arial"/>
          <w:color w:val="000000"/>
          <w:sz w:val="24"/>
          <w:szCs w:val="24"/>
        </w:rPr>
        <w:t>As despesas com a execução desta lei correrão por conta de dotações próprias contidas no orçamento vigente, reservadas ao Poder Legislativ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Art. 5º </w:t>
      </w:r>
      <w:r>
        <w:rPr>
          <w:rFonts w:eastAsia="Arial" w:cs="Arial" w:ascii="Arial" w:hAnsi="Arial"/>
          <w:color w:val="000000"/>
          <w:sz w:val="24"/>
          <w:szCs w:val="24"/>
        </w:rPr>
        <w:t>No que couber, ficará a Mesa Diretora da Câmara Municipal responsável por adotar as providências relativas à definição de design para o selo e detalhes sobre a organização da sessão em que será conferida a premiação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bookmarkStart w:id="0" w:name="_heading=h.30j0zll"/>
      <w:bookmarkEnd w:id="0"/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Art. 6º </w:t>
      </w:r>
      <w:r>
        <w:rPr>
          <w:rFonts w:eastAsia="Arial" w:cs="Arial" w:ascii="Arial" w:hAnsi="Arial"/>
          <w:color w:val="000000"/>
          <w:sz w:val="24"/>
          <w:szCs w:val="24"/>
        </w:rPr>
        <w:t>Esta Resolução entra em vigor na data de sua publicação, revogando as disposições em contrário.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Arial" w:cs="Arial"/>
          <w:i/>
          <w:i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i/>
          <w:sz w:val="24"/>
          <w:szCs w:val="24"/>
          <w:u w:val="single"/>
        </w:rPr>
        <w:t>Sala das Sessões “Vereador Santo Róttoli”, 22 de fevereiro de 2021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Arial" w:cs="Arial"/>
          <w:i/>
          <w:i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VEREADOR JOÃO VICTOR GASPARINI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Web"/>
        <w:spacing w:before="240" w:after="24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USTIFICAÇÃO</w:t>
      </w:r>
    </w:p>
    <w:p>
      <w:pPr>
        <w:pStyle w:val="NormalWeb"/>
        <w:spacing w:lineRule="auto" w:line="360" w:before="240" w:after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lineRule="auto" w:line="360" w:before="240" w:after="24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ab/>
        <w:t>Em tempos de recessão econômica e desemprego recorde no Brasil, o segmento populacional que mais sofre com os efeitos da crise é a juventude. Segundo os dados mais recentes da PNAD contínua, os jovens correspondem a 31,4% dos desempregados no Brasil, fator que coloca em risco todo o desempenho profissional de uma geração que, em seu limiar, enfrenta desafios jamais enfrentados.</w:t>
      </w:r>
    </w:p>
    <w:p>
      <w:pPr>
        <w:pStyle w:val="NormalWeb"/>
        <w:spacing w:lineRule="auto" w:line="360" w:before="240" w:after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 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ab/>
        <w:t>Portanto, na expectativa de auxiliar os jovens de Mogi Mirim na busca por maior representatividade no mercado de trabalho e valorizar as empresas mogimirianas que valorizam a inovação da geração atual, este projeto se apresenta de forma a reconhecer o bom trabalho e estimular que mais políticas privadas de qualificação profissional e atendimento aos jovens sejam adotadas.</w:t>
      </w:r>
    </w:p>
    <w:p>
      <w:pPr>
        <w:pStyle w:val="NormalWeb"/>
        <w:spacing w:lineRule="auto" w:line="360" w:before="240" w:after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 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ab/>
        <w:t>Dessa forma, é fundamental que haja o engajamento da Câmara na busca por aprovação desta legislação, assumindo consigo um papel de defesa da geração de empregos e valorização da juventude, pensando no futuro e atuando no presente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i/>
          <w:sz w:val="24"/>
          <w:szCs w:val="24"/>
          <w:u w:val="single"/>
        </w:rPr>
        <w:t>Sala das Sessões “Vereador Santo Róttoli”, 22 de fevereiro de 2021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Arial" w:cs="Arial"/>
          <w:i/>
          <w:i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VEREADOR JOÃO VICTOR GASPARINI</w:t>
      </w:r>
    </w:p>
    <w:p>
      <w:pPr>
        <w:pStyle w:val="Normal"/>
        <w:ind w:firstLine="709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1-05-24T14:16:00Z</dcterms:modified>
  <cp:revision>17</cp:revision>
  <dc:subject/>
  <dc:title>PROJETO DE RESOLUÇÃO Nº     DE 2007</dc:title>
</cp:coreProperties>
</file>