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através da Secretaria competente, estudos para aquisição de novos leitos e Hospital de Campanha em conjunto com à DRS – XIV de São João da Boa Vista, com ou sem ajuda do Governo do Estado de São Pau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$NÚMERO$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o ao Exmo. Sr. Prefeito Municipal Dr. Paulo de Oliveira e Silva, através da Secretaria competente, estudos para aquisição de novos leitos e Hospital de Campanha, em conjunto à DRS – XIV de São João da Boa Vista, com ou sem a ajuda do Governo do Estado de São Paulo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ossa cidade vem cumprindo os protocolos de segurança, porém, considerado o Plano São Paulo, vem, recepcionando munícipes de toda a DRS-XIV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se sentido, sendo certo que aumento de casos recepcionados em nosso município resulta no exaurimento do uso da enfermaria e UTIs da nossa Santa Casa, sendo certo ainda, o fato de que os leitos na região estão quase em sua totalidade ocupados, respeitosamente, solicitamos providências para aumento no número de leitos e a formação de um hospital campanha em conjunto a DRS-XIV, com ou sem ajuda do Governo do Estado.</w:t>
      </w:r>
    </w:p>
    <w:p>
      <w:pPr>
        <w:pStyle w:val="Normal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medida tem por fim dar vazão nos casos de internação e atendimento em nossas enfermarias, de forma a preservar a vida dos munícipes, bem como continuar a retomada gradual das atividades, sem novas interrupções, posto que mantida a situação, certo é o caos da nossa classe produtiva, associada ao desemprego, fome e insegurança (aumento da violência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“Vereador Santo Rótolli”, em 22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2"/>
          <w:szCs w:val="12"/>
        </w:rPr>
      </w:pPr>
      <w:r>
        <w:rPr>
          <w:rFonts w:cs="Arial" w:ascii="Arial" w:hAnsi="Arial"/>
          <w:b/>
          <w:color w:val="4D4D4D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8:00Z</dcterms:created>
  <dc:creator>Secretaria</dc:creator>
  <dc:description/>
  <dc:language>en-US</dc:language>
  <cp:lastModifiedBy>André</cp:lastModifiedBy>
  <cp:lastPrinted>2021-01-27T13:49:00Z</cp:lastPrinted>
  <dcterms:modified xsi:type="dcterms:W3CDTF">2021-02-23T16:34:00Z</dcterms:modified>
  <cp:revision>9</cp:revision>
  <dc:subject/>
  <dc:title>ASSUNTO :</dc:title>
</cp:coreProperties>
</file>