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EMENDA MODIFICATIVA   Nº           AO PROJETO DE LEI Nº 16 DE 2021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ENDA MODIFICATIVA AO ARTIGO 2º DO PROJETO DE  LEI Nº 16 DE 2021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º ..........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Onde se lê:- </w:t>
      </w:r>
      <w:r>
        <w:rPr>
          <w:rFonts w:cs="Cambria" w:ascii="Cambria" w:hAnsi="Cambria"/>
          <w:sz w:val="24"/>
          <w:szCs w:val="24"/>
        </w:rPr>
        <w:t>“Impreterivelmente até o dia 03 de maio do presente exercício”.</w:t>
      </w:r>
      <w:r>
        <w:rPr>
          <w:rFonts w:cs="Cambria" w:ascii="Cambria" w:hAnsi="Cambria"/>
          <w:b/>
          <w:sz w:val="24"/>
          <w:szCs w:val="24"/>
        </w:rPr>
        <w:t xml:space="preserve">  leia-se “ IMPRETERIVELMENT ATÉ O DIA 31 DE MAIO DO PRESENTE EXERCICIO”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 Vereador Santo Rottoli” em 25 de fevereiro de 2021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6:00Z</dcterms:created>
  <dc:creator>Secretaria</dc:creator>
  <dc:description/>
  <dc:language>en-US</dc:language>
  <cp:lastModifiedBy>MHelena</cp:lastModifiedBy>
  <cp:lastPrinted>2020-02-05T11:12:00Z</cp:lastPrinted>
  <dcterms:modified xsi:type="dcterms:W3CDTF">2021-02-24T14:09:00Z</dcterms:modified>
  <cp:revision>3</cp:revision>
  <dc:subject/>
  <dc:title>ASSUNTO :</dc:title>
</cp:coreProperties>
</file>