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INDICA AO EXECUTIVO MUNICIPAL ESTUDOS PARA  ALTERAÇÃO DA  LEI COMPLEMENTAR Nº 341 DE 13 DE SETEMBRO DE 2019, AO QUAL INSTITUIU  A POLITICA DE MOBILIDADE URBANA NO MUNICIPI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siderando que em 13 de setembro de 2019, foi promulgada a Lei Complementar nº 341, ao qual </w:t>
      </w:r>
      <w:r>
        <w:rPr>
          <w:rFonts w:cs="Cambria" w:ascii="Cambria" w:hAnsi="Cambria"/>
          <w:i/>
          <w:sz w:val="24"/>
          <w:szCs w:val="24"/>
        </w:rPr>
        <w:t>“ Instituiu a Política de Mobilidade Urbana do Município</w:t>
      </w:r>
      <w:r>
        <w:rPr>
          <w:rFonts w:cs="Cambria" w:ascii="Cambria" w:hAnsi="Cambria"/>
          <w:sz w:val="24"/>
          <w:szCs w:val="24"/>
        </w:rPr>
        <w:t xml:space="preserve"> de </w:t>
      </w:r>
      <w:r>
        <w:rPr>
          <w:rFonts w:cs="Cambria" w:ascii="Cambria" w:hAnsi="Cambria"/>
          <w:i/>
          <w:sz w:val="24"/>
          <w:szCs w:val="24"/>
        </w:rPr>
        <w:t>Mogi Mirim”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Considerando que na época em que o projeto foi apresentado, não houve muita publicidade e divulgação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Considerando que esta Lei Complementar    norteia a aprovação de projetos de polos geradores de tráfego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Considerando que após quase de 2 anos de vigência da referida Lei, a mesma necessita passar por uma reestruturação para que possa ser adaptada a realidade do município, evitando o travamento de algumas  construções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ante do exposto, </w:t>
      </w: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 Senhor Prefeito Municipal </w:t>
      </w:r>
      <w:r>
        <w:rPr>
          <w:rFonts w:cs="Cambria" w:ascii="Cambria" w:hAnsi="Cambria"/>
          <w:b/>
          <w:sz w:val="24"/>
          <w:szCs w:val="24"/>
        </w:rPr>
        <w:t>Dr. Paulo d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liveira e Silva</w:t>
      </w:r>
      <w:r>
        <w:rPr>
          <w:rFonts w:cs="Cambria" w:ascii="Cambria" w:hAnsi="Cambria"/>
          <w:sz w:val="24"/>
          <w:szCs w:val="24"/>
        </w:rPr>
        <w:t>, para que junto as Secretarias responsáveis, estudem a possibilidade  em  alterar  alguns itens da  lei complementar acima citada, visando com a medida  destravar  a aprovação de alguns projetos em nossa cidade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DAS SESSÕES “VEREADOR SANTO RÓTOLLI”, em 25  de fevereiro   de 202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39:00Z</dcterms:created>
  <dc:creator>Secretaria</dc:creator>
  <dc:description/>
  <dc:language>en-US</dc:language>
  <cp:lastModifiedBy>MHelena</cp:lastModifiedBy>
  <cp:lastPrinted>2021-02-24T14:38:00Z</cp:lastPrinted>
  <dcterms:modified xsi:type="dcterms:W3CDTF">2021-02-24T17:39:00Z</dcterms:modified>
  <cp:revision>4</cp:revision>
  <dc:subject/>
  <dc:title>ASSUNTO :</dc:title>
</cp:coreProperties>
</file>