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caps/>
          <w:sz w:val="24"/>
          <w:szCs w:val="24"/>
        </w:rPr>
        <w:t>: INDICA AO EXECUTIVO MUNICIPAL ESTUDOS PARA REENQUADRAR os monitores de espor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      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ndo que no </w:t>
      </w:r>
      <w:r>
        <w:rPr>
          <w:b/>
          <w:sz w:val="24"/>
          <w:szCs w:val="24"/>
        </w:rPr>
        <w:t>SEJEL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Secretaria de Esportes, Juventude  e Lazer</w:t>
      </w:r>
      <w:r>
        <w:rPr>
          <w:sz w:val="24"/>
          <w:szCs w:val="24"/>
        </w:rPr>
        <w:t xml:space="preserve">, possuem funcionários públicos concursados com a nomenclatura de </w:t>
      </w:r>
      <w:r>
        <w:rPr>
          <w:b/>
          <w:sz w:val="24"/>
          <w:szCs w:val="24"/>
        </w:rPr>
        <w:t>monitor de esportes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estes funcionários trabalham há muitos anos para o município e desempenham função equivalente ou igual aos dos professores de educação físic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ainda que isto tem causado transtornos ao município, pois estes funcionários têm ingressado na justiça com pedidos de indenização, por estarem em desvio de fun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providencias devem ser tomadas no sentido de regularizar esta situ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consultando cidades próximas a nossa que tiveram este mesmo problema optaram por reenquadrar estes funcionários públicos, dando oportunidades e prazo para aqueles que não tivessem   formação universitário, pois quando do concurso não era exigi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iante do exposto Indico</w:t>
      </w:r>
      <w:r>
        <w:rPr>
          <w:sz w:val="24"/>
          <w:szCs w:val="24"/>
        </w:rPr>
        <w:t xml:space="preserve"> ao Exmo Senhor Prefeito Municipal Dr. Paulo de Oliveira e Silva, para que junto a Secretarias Competentes estudem a possibilidade de através de Lei Complementar  reenquadrar estes monitores de esportes, para a categoria de professores de educação física, visando com esta medida, outras ações na justiça que possam ocorrer, ocasionando assim  danos ao erário públ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25 de fevereiro   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3:00Z</dcterms:created>
  <dc:creator>Secretaria</dc:creator>
  <dc:description/>
  <dc:language>en-US</dc:language>
  <cp:lastModifiedBy>MHelena</cp:lastModifiedBy>
  <cp:lastPrinted>2021-02-24T14:40:00Z</cp:lastPrinted>
  <dcterms:modified xsi:type="dcterms:W3CDTF">2021-02-24T17:40:00Z</dcterms:modified>
  <cp:revision>4</cp:revision>
  <dc:subject/>
  <dc:title>ASSUNTO :</dc:title>
</cp:coreProperties>
</file>