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INDICO AO EXECUTIVO MUNICIPAL, POR INTERMÉDIO DA SECRETARIA COMPETENTE QUE, APÓS VERIFICAÇÃO, SEJAM NOTIFICADOS OS PROPRIETÁRIOS DE IMÓVEIS NA REGIÃO CENTRAL, PARA QUE SEJA FEITA A ROÇAGEM DA GRAMA QUE FICA CONCENTRADA NAS CALÇADAS – PASSE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INDICO </w:t>
      </w:r>
      <w:r>
        <w:rPr>
          <w:sz w:val="28"/>
          <w:szCs w:val="28"/>
        </w:rPr>
        <w:t>ao excelentíssimo senhor prefeito Dr. Paulo de Oliveira e Silva que, por meio das Secretarias Municipais competentes, após verificação, sejam notificados os proprietários de imóveis na região central, para que seja feita a roçagem da grama que fica concentrada nas calçadas - passeio - como nas Ruas Senador José Bonifácio, Paissandu, Doutor Ulhoa Cintra e imediações, dificultando o fluxo de pedestres no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4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48:00Z</dcterms:created>
  <dc:creator>Secretaria</dc:creator>
  <dc:description/>
  <dc:language>en-US</dc:language>
  <cp:lastModifiedBy>Lucia</cp:lastModifiedBy>
  <cp:lastPrinted>2021-02-18T11:04:00Z</cp:lastPrinted>
  <dcterms:modified xsi:type="dcterms:W3CDTF">2021-02-24T18:48:00Z</dcterms:modified>
  <cp:revision>2</cp:revision>
  <dc:subject/>
  <dc:title>ASSUNTO :</dc:title>
</cp:coreProperties>
</file>