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 AO EXMO. SENHOR PREFEITO, POR MEIO DA SECRETARIA COMPETENTE INFORMAÇÕES ATUALIZADAS SOBRE A VILA DIGNIDADE, NO JARDIM MURAYAMA, COM DESTAQUE PARA O NÚMERO DE PESSOAS QUE LÁ RESIDEM, EQUIPE DISPONÍVEL DA PREFEITURA E AS CONDIÇÕES ESTRUTURAIS DO LOCAL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Exmo. senhor prefeito Paulo de Oliveira e Silva, por meio da Secretaria competente, informações atualizadas sobre a Vila Dignidade, no Jardim Murayama, com destaque para o número de pessoas que lá residem, equipe disponível da Prefeitura e as condições estruturais do loca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6 DE FEVEREI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6:00Z</dcterms:created>
  <dc:creator>Secretaria</dc:creator>
  <dc:description/>
  <dc:language>en-US</dc:language>
  <cp:lastModifiedBy>Lucia</cp:lastModifiedBy>
  <cp:lastPrinted>2021-02-26T10:25:00Z</cp:lastPrinted>
  <dcterms:modified xsi:type="dcterms:W3CDTF">2021-02-26T13:26:00Z</dcterms:modified>
  <cp:revision>2</cp:revision>
  <dc:subject/>
  <dc:title>ASSUNTO :</dc:title>
</cp:coreProperties>
</file>