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a instalação de câmaras de segurança dentro e fora das escolas públicas Municipais (EMEBs e CEMPI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333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ndico ao Exmo. Sr. Prefeito Municipal Dr. Paulo de Oliveira e Silva, por meio da Secretaria competente, a instalação de câmaras de segurança dentro e fora das escolas públicas Municipais (EMEBs e CEMPI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edida tem por fim, dar segurança as nossas crianças e adolescentes, e proteção aos equipament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edida afasta os maus elementos que buscam aliciar crianças e adolescentes no uso de drogas 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inda, inibe o vandalismo dos prédios públicos, furto de equipamentos, computadores, merenda e material escol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ste modo garantindo a segurança, a educação e o bem-estar para nossos alunos bem como a proteção dos prédios públicos e equip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Secretaria</dc:creator>
  <dc:description/>
  <dc:language>en-US</dc:language>
  <cp:lastModifiedBy>André</cp:lastModifiedBy>
  <cp:lastPrinted>2021-01-27T13:49:00Z</cp:lastPrinted>
  <dcterms:modified xsi:type="dcterms:W3CDTF">2021-02-26T13:56:00Z</dcterms:modified>
  <cp:revision>7</cp:revision>
  <dc:subject/>
  <dc:title>ASSUNTO :</dc:title>
</cp:coreProperties>
</file>