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Indico ao Exmo. Sr. Prefeito Municipal Dr. Paulo de Oliveira e Silva, por meio da Secretaria competente, a inserção do informativo de destinação do imposto de renda para as entidades municipais, na página eletrônica do Município, nos carnês de tributos e informativos destinados as pessoas jurídicas e pessoas físic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334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Indico ao Exmo. Sr. Prefeito Municipal Dr. Paulo de Oliveira e Silva, por meio da Secretaria competente, a inserção do informativo de destinação do imposto de renda para as entidades municipais, na página eletrônica do Município, nos carnês de tributos e informativos destinados as pessoas jurídicas e pessoas fís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 medida tem por fim possibilitar aos Conselhos Municipais, a autonomia para aprovar projetos sociais, governamentais e não governamentais, e assim, atender às necessidades específicas das Políticas Públicas do Município em especial, o amparo as crianças, adolescentes e idosos vulnerávei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23 de fevereiro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mo. Sr. Prefeito Municipal Dr. Paulo de Oliveira e Silva, por meio da Secretaria competente, a inserção do informativo de doação de imposto de renda para as entidades, na página eletrônica do Municípios, nos carnês de tributos destinados as pessoas jurídicas e pessoas físic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334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Indico ao Exmo. Sr. Prefeito Municipal Dr. Paulo de Oliveira e Silva, por meio da Secretaria competente, a inserção do informativo de doação de imposto de renda para as entidades, na página eletrônica do Município, nos carnês de tributos destinados as pessoas jurídicas e pessoas física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 medida tem por fim amparar tecnicamente o recebimento de recurso destinados as  nossas crianças, e adolescentes  e idosos  ( DESENVOLE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6 de fevereiro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54927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54:00Z</dcterms:created>
  <dc:creator>Secretaria</dc:creator>
  <dc:description/>
  <dc:language>en-US</dc:language>
  <cp:lastModifiedBy>André</cp:lastModifiedBy>
  <cp:lastPrinted>2021-01-27T13:49:00Z</cp:lastPrinted>
  <dcterms:modified xsi:type="dcterms:W3CDTF">2021-02-26T14:05:00Z</dcterms:modified>
  <cp:revision>11</cp:revision>
  <dc:subject/>
  <dc:title>ASSUNTO :</dc:title>
</cp:coreProperties>
</file>