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s, a contratação de psicólogas nas escolas públicas Municipais (EMEBs e CEMPI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335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a contratação de psicólogas para as escolas Municipais (EMEBs e CEMPI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 medida tem por fim o fortalecimento da prática docente de modo positivo para a comunicação na relação aluno-professor, compreendendo os processos de ensino-aprendizagem, repensando nas práticas pedagógicas, na aproximação dos familiares e docentes, dentre outras possibilidades como em especial, os maus tratos e os abusos sexuais cometidos contra nossas crianças e adol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demais, considerando a Covid 19, certo é a necessidade do amparo técnico, posto que o psicólogo, promove a orientação sobre os hábitos saudáveis, a saúde emocional e sobrevivência, auxiliando professores, alunos e assim refletindo em toda a comun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3149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45:00Z</dcterms:created>
  <dc:creator>Secretaria</dc:creator>
  <dc:description/>
  <cp:keywords>vigia educação</cp:keywords>
  <dc:language>en-US</dc:language>
  <cp:lastModifiedBy>André</cp:lastModifiedBy>
  <cp:lastPrinted>2021-01-27T13:49:00Z</cp:lastPrinted>
  <dcterms:modified xsi:type="dcterms:W3CDTF">2021-02-26T14:12:00Z</dcterms:modified>
  <cp:revision>8</cp:revision>
  <dc:subject/>
  <dc:title>ASSUNTO :</dc:title>
</cp:coreProperties>
</file>