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 a contratação de vigias para as escolas Municipais (EMEBs e CEMPI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337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a contratação de vigias para as escolas Municipais (EMEBs e CEMPI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É certo que recentemente tivemos 8 (oitos) escolas públicas assaltadas conforme a Secretária de Educação D. Ana Lúcia Peruch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sim, a medida tem como prioridade a segurança nos prédios públicos diante do vandalismo, do furto de equipamentos e computadores, da merenda e de materiais escolar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Deste modo garantindo a segurança, protegemos o bem-estar de nossas crianças e adolescentes, o que reflete se em toda a comunidade e o patrimônio público, pois</w:t>
      </w:r>
      <w:r>
        <w:rPr/>
        <w:t xml:space="preserve"> a </w:t>
      </w:r>
      <w:r>
        <w:rPr>
          <w:sz w:val="24"/>
        </w:rPr>
        <w:t>medida tem como prioridade a segurança nos prédios públicos diante do vandalismo, do furto de equipamentos e computadores, da merenda e de materiais escol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32448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5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47:00Z</dcterms:created>
  <dc:creator>Secretaria</dc:creator>
  <dc:description/>
  <dc:language>en-US</dc:language>
  <cp:lastModifiedBy>André</cp:lastModifiedBy>
  <cp:lastPrinted>2021-01-27T13:49:00Z</cp:lastPrinted>
  <dcterms:modified xsi:type="dcterms:W3CDTF">2021-02-26T14:25:00Z</dcterms:modified>
  <cp:revision>5</cp:revision>
  <dc:subject/>
  <dc:title>ASSUNTO :</dc:title>
</cp:coreProperties>
</file>