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AO EXECUTIVO MUNICIPAL, POR MEIO DA SECRETARIA DE SAÚDE, O NÚMERO DE PACIENTES ATENDIDOS POR MÉDICOS ESPECIALISTAS NA CARGA HORÁRIA DE 20 HORAS SEMANAIS, CONFORME INFORMADO PELA REFERIDA SECRETARIA. SOLICITO TAMBÉM O NÚMERO DE PACIENTES ATENDIDOS PELOS CLÍNICOS GERAIS NA REDE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ao Exmo. senhor prefeito Paulo de Oliveira e Silva, por meio da Secretaria de Saúde, o número de pacientes atendidos por médicos especialistas na carga horária de 20 horas semanais, conforme informado pela referida Secretaria. Solicito, ainda, o número de pacientes atendidos pelos clínicos gerais na rede pública, nas mesmas 20 horas semana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6 DE FEVEREIRO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12:00Z</dcterms:created>
  <dc:creator>Secretaria</dc:creator>
  <dc:description/>
  <dc:language>en-US</dc:language>
  <cp:lastModifiedBy>Lucia</cp:lastModifiedBy>
  <cp:lastPrinted>2021-02-05T09:32:00Z</cp:lastPrinted>
  <dcterms:modified xsi:type="dcterms:W3CDTF">2021-02-26T15:12:00Z</dcterms:modified>
  <cp:revision>2</cp:revision>
  <dc:subject/>
  <dc:title>ASSUNTO :</dc:title>
</cp:coreProperties>
</file>