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agost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5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1 a 65 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3, 59, 75, 78,  81 e 86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8-13T19:01:00Z</dcterms:modified>
  <cp:revision>15</cp:revision>
  <dc:subject/>
  <dc:title/>
</cp:coreProperties>
</file>