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SSUNTO</w:t>
      </w:r>
      <w:r>
        <w:rPr>
          <w:rFonts w:cs="Cambria" w:ascii="Cambria" w:hAnsi="Cambria"/>
          <w:b/>
          <w:caps/>
          <w:sz w:val="24"/>
          <w:szCs w:val="24"/>
        </w:rPr>
        <w:t>: INDICA AO EXECUTIVO MUNICIPAL ESTUDOS MELHORAR A SINALIZAÇÃO NO CRUZAMENTO DA RUA PAISSANDÚ COM  A RUA VOLUNTÁRIO CHIQUITO VENÂNC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MES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DICAÇÃO Nº                  DE 2021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NHORES VEREADORES,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que  constantemente acontecem acidentes  no cruzamento da Rua Paissandú com a Rua Voluntario Chiquito Venâncio.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que  a  visibilidade  no local é precária,  o que obriga aos motoristas a   ter que  chegar quase no meio da  rua para cruzar a mesma, correndo sérios risco de acidente ou até mesmo de atropelamentos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ante do exposto, </w:t>
      </w:r>
      <w:r>
        <w:rPr>
          <w:rFonts w:cs="Cambria" w:ascii="Cambria" w:hAnsi="Cambria"/>
          <w:b/>
          <w:sz w:val="24"/>
          <w:szCs w:val="24"/>
        </w:rPr>
        <w:t>INDICO</w:t>
      </w:r>
      <w:r>
        <w:rPr>
          <w:rFonts w:cs="Cambria" w:ascii="Cambria" w:hAnsi="Cambria"/>
          <w:sz w:val="24"/>
          <w:szCs w:val="24"/>
        </w:rPr>
        <w:t xml:space="preserve"> ao Exmo Senhor Prefeito Municipal </w:t>
      </w:r>
      <w:r>
        <w:rPr>
          <w:rFonts w:cs="Cambria" w:ascii="Cambria" w:hAnsi="Cambria"/>
          <w:b/>
          <w:sz w:val="24"/>
          <w:szCs w:val="24"/>
        </w:rPr>
        <w:t>Dr. Paulo d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Oliveira e Silva</w:t>
      </w:r>
      <w:r>
        <w:rPr>
          <w:rFonts w:cs="Cambria" w:ascii="Cambria" w:hAnsi="Cambria"/>
          <w:sz w:val="24"/>
          <w:szCs w:val="24"/>
        </w:rPr>
        <w:t>, para que junto as Secretarias responsáveis, estudem a possibilidade de melhorar  a sinalização no citado trecho, quer seja, com redutores de velocidades, placas,  sinalização de solo, etc., visando com a medida dar mais segurança a todos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LA DAS SESSÕES “VEREADOR SANTO RÓTOLLI”, em 26   de fevereiro   de 2021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 DIRCEU DA SILVA PAULINO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2º Vice-Presidente da Câmara Municipa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5125" cy="419735"/>
            <wp:effectExtent l="0" t="0" r="0" b="0"/>
            <wp:docPr id="1" name="SOLIDARIEDADE-BR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IDARIEDADE-BR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    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</w:t>
    </w:r>
    <w:r>
      <w:rPr>
        <w:rFonts w:cs="Arial" w:ascii="Arial" w:hAnsi="Arial"/>
        <w:b/>
        <w:sz w:val="24"/>
      </w:rPr>
      <w:t>GABINETE DO VEREADOR DIRCEU  PAUL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9:06:00Z</dcterms:created>
  <dc:creator>Secretaria</dc:creator>
  <dc:description/>
  <dc:language>en-US</dc:language>
  <cp:lastModifiedBy>MHelena</cp:lastModifiedBy>
  <cp:lastPrinted>2021-02-24T14:38:00Z</cp:lastPrinted>
  <dcterms:modified xsi:type="dcterms:W3CDTF">2021-02-26T19:06:00Z</dcterms:modified>
  <cp:revision>2</cp:revision>
  <dc:subject/>
  <dc:title>ASSUNTO :</dc:title>
</cp:coreProperties>
</file>