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AO EXECUTIVO MUNICIPAL ESTUDOS, PARA QUE A SANTA CASA DÊ INÍCIO ÀS CIRURGIAS ELETIVAS ONCOLÓGICAS DE MAMA, UMA VEZ QUE HÁ PROFISSIONAL CONCURSADO E ESPECIALISTA NO MUNICÍPIO PARA DAR CONTINUIDADE AO ATENDIMENTO AOS PACIENTES JÁ ASSISTIDOS E QUE PRECISAM SER ENVIADOS A OUTRAS CIDADES PARA CIRURG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09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 VEREADO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ao Exmo. senhor prefeito Paulo de Oliveira e Silva, por meio da Secretaria de Saúde, estudos para que a Santa Casa de Misericórdia possa dar início às cirurgias eletivas oncológicas de mama, uma vez que há profissional concursado e especialista no município para dar continuidade ao atendimento aos pacientes já assistidos e que precisam ser enviados a outras cidades para cirurg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3 DE MARÇ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33:00Z</dcterms:created>
  <dc:creator>Secretaria</dc:creator>
  <dc:description/>
  <dc:language>en-US</dc:language>
  <cp:lastModifiedBy>Lucia</cp:lastModifiedBy>
  <cp:lastPrinted>2021-03-02T16:25:00Z</cp:lastPrinted>
  <dcterms:modified xsi:type="dcterms:W3CDTF">2021-03-04T14:17:00Z</dcterms:modified>
  <cp:revision>3</cp:revision>
  <dc:subject/>
  <dc:title>ASSUNTO :</dc:title>
</cp:coreProperties>
</file>