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compor o Consórcio encabeçado pela Frente Nacional dos Prefeitos que vai adquirir vacinas contra Covid 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354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compor o Consórcio encabeçado pela Frente Nacional dos Prefeitos que vai adquirir vacinas contra Covid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A medida tem por fim à falta de doses para incrementar as campanhas de vacinação e ao avanço da pandemia, que está saturando os sistemas de saúde, observado que ocupação de leitos de UTI já supera 80% em vários municíp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Ainda, cerca de 100 municípios confirmaram interesse no Consórcio e aquisição das vacinas, o que traz segurança ao nosso povo e ajuda no retorno de nossa atividade econôm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9:00Z</dcterms:created>
  <dc:creator>Secretaria</dc:creator>
  <dc:description/>
  <dc:language>en-US</dc:language>
  <cp:lastModifiedBy>André</cp:lastModifiedBy>
  <cp:lastPrinted>2021-01-27T13:49:00Z</cp:lastPrinted>
  <dcterms:modified xsi:type="dcterms:W3CDTF">2021-03-04T13:29:00Z</dcterms:modified>
  <cp:revision>2</cp:revision>
  <dc:subject/>
  <dc:title>ASSUNTO :</dc:title>
</cp:coreProperties>
</file>