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0 de agosto de 2013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nº 267/2013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(a) Senhor (a)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Paço Municipal e o Prédio da Câmara foram tombados pela Lei Municipal nº  4.735/09 e, sendo que o artigo 225, inciso II do Regimento Interno exige a realização de Audiência Pública para atos que envolvam modificação de patrimônio arquitetônico  do Municípi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ho por meio deste, convidar Vossa Senhoria para a Audiência Pública para tratar da reforma das dependências do prédio da Câmara, a ser realizada no dia 11 de setembro de 2013, às 18h30, no Plenário da Câmara Municipal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eito a oportunidade para expressar a Vossa Senhoria os protestos de elevada estima e cordial apreço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BENEDITO JOSÉ DO COUT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8-20T10:03:00Z</cp:lastPrinted>
  <dcterms:modified xsi:type="dcterms:W3CDTF">2013-08-20T13:03:00Z</dcterms:modified>
  <cp:revision>8</cp:revision>
  <dc:subject/>
  <dc:title/>
</cp:coreProperties>
</file>