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PESAR COM UM MINUTO DE SILÊNCIO PELO FALECIMENTO DO SENHOR EURICO CONSTANTINO, OCORRIDO EM 01/03/2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DE 2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>MOÇÃO DE PESAR PELO FALECIMENTO DO SENHOR EURICO CONSTANTINO, OCORRIDO EM 01 DE MARÇO DE 202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ho ainda na presente sessão que seja guardado um respeitoso minuto de silêncio em memória ao ilustre cidad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tamos nossos sentimentos de pesar à família e reiteramos nosso desejo que encontrem força, conforto e fé neste momento de d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04 de março de 2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33:00Z</dcterms:created>
  <dc:creator>PPS2</dc:creator>
  <dc:description/>
  <dc:language>en-US</dc:language>
  <cp:lastModifiedBy>Felipe Vedovato</cp:lastModifiedBy>
  <cp:lastPrinted>2021-02-05T13:42:00Z</cp:lastPrinted>
  <dcterms:modified xsi:type="dcterms:W3CDTF">2021-03-04T19:34:00Z</dcterms:modified>
  <cp:revision>4</cp:revision>
  <dc:subject/>
  <dc:title>ASSUNTO: INDICO AO PREFEITO MUNICIPAL LUIS GUSTAVO ANTUNES STUPP QUE PROVIDENCIE JUNTO AO DEPARTAMENTO COMPETENTE</dc:title>
</cp:coreProperties>
</file>