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 xml:space="preserve">AO SENHOR PREFEITO MUNICIPAL DR. PAULO DE OLIVEIRA E SILVA QUE PROVIDENCIE JUNTO A SECRETARIA COMPETENTE </w:t>
        <w:tab/>
        <w:t>A REALIZAÇÃO DE ESTUDOS SOBRE A VIABILIDADE DE IMPLANTAÇÃO DE PROGRAMA DE AUXÍLIO EMERGENCIAL AOS DESEMPREGADOS AFETADOS PELA PANDEMIA CONFORME EXEMPLO DE OUTROS MUNICÍPI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DE 2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que </w:t>
      </w:r>
      <w:r>
        <w:rPr>
          <w:rFonts w:cs="Calibri" w:ascii="Calibri" w:hAnsi="Calibri"/>
          <w:sz w:val="24"/>
          <w:szCs w:val="24"/>
        </w:rPr>
        <w:t xml:space="preserve">há mais de um ano o Brasil todo está passando por sérios problemas ocasionados pelo estado de Pandemia de COVID-19. E que este problema além de afetar a área da saúde, também ocasiona um sério problema social e econômico.  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que muitos munícipes acabaram perdendo seu emprego ou fonte de renda em consequência da pandemia, e devido a isto, estão passando por inúmeras dificuldades financeiras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que em algumas cidades (anexo exemplo da cidade de Franca/SP), as Prefeituras em conjunto com a Câmara Municipal têm criado programas e leis que concedem auxílio emergencial a essas pessoas, no intuito de ajudar em suas crises financeiras, sendo considerado também uma das medidas de enfrentamento ao víru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a secretaria competente, a realização de estudos para averiguar a viabilidade de criação de um programa municipal de auxílio emergencial aos munícipes diretamente afetados pela crise econômica causada pela pandemi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5 de març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7:00Z</dcterms:created>
  <dc:creator>PPS2</dc:creator>
  <dc:description/>
  <dc:language>en-US</dc:language>
  <cp:lastModifiedBy>Felipe Vedovato</cp:lastModifiedBy>
  <cp:lastPrinted>2021-02-19T14:26:00Z</cp:lastPrinted>
  <dcterms:modified xsi:type="dcterms:W3CDTF">2021-03-05T12:42:00Z</dcterms:modified>
  <cp:revision>4</cp:revision>
  <dc:subject/>
  <dc:title>ASSUNTO: INDICO AO PREFEITO MUNICIPAL LUIS GUSTAVO ANTUNES STUPP QUE PROVIDENCIE JUNTO AO DEPARTAMENTO COMPETENTE</dc:title>
</cp:coreProperties>
</file>