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0 de agosto de 2013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 268/2013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LUÍS GUSTAVO ANTUNES STUPP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 66 a 70, de 2013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98, 99, 101, 102 e 103,  de 2013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08-20T17:18:00Z</dcterms:modified>
  <cp:revision>14</cp:revision>
  <dc:subject/>
  <dc:title/>
</cp:coreProperties>
</file>