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 (ONZ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26/2021, conceder 30 (trinta) dias de férias regulamentares, período aquisitivo 21 de maio de 2019 a 20 de maio de 2020, a servidora MIRIAM BENEDITA ALÓ TORRES, Contadora/ Controladora, do Quadro Único de Pessoal fixo da Câmara Municipal, sendo 20 (vinte) dias a serem gozados de 29 de março a 17 de abril de 2021 e 10 (dez) dias em pecúni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març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2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3-08T17:24:00Z</dcterms:modified>
  <cp:revision>27</cp:revision>
  <dc:subject/>
  <dc:title/>
</cp:coreProperties>
</file>