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CONGRATULAÇÕES AO DEPUTADO ROBERTO DE LUCENA E SUA EQUIPE PELO ÁRDUO TRABALHO DESEMPENHADO NO CONGRESSO NACIONAL E COMPROMETIMENTO DE ATUAÇÃO PELO MUNICÍPIO DE MOGI MIRI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spacing w:lineRule="auto" w:line="360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  /2.021.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a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º do Regimento Interno Vigente, seja registrado em ata de nossos trabalhos </w:t>
      </w:r>
      <w:r>
        <w:rPr>
          <w:rFonts w:cs="Arial" w:ascii="Arial" w:hAnsi="Arial"/>
          <w:b/>
          <w:sz w:val="24"/>
          <w:szCs w:val="24"/>
        </w:rPr>
        <w:t xml:space="preserve">VOTOS DE CONGRATULAÇÕES </w:t>
      </w:r>
      <w:r>
        <w:rPr>
          <w:rFonts w:cs="Arial" w:ascii="Arial" w:hAnsi="Arial"/>
          <w:b/>
          <w:bCs/>
          <w:sz w:val="24"/>
          <w:szCs w:val="24"/>
        </w:rPr>
        <w:t>AO DEPUTADO ROBERTO DE LUCENA E SUA EQUIPE PELO ÁRDUO TRABALHO DESEMPENHADO NO CONGRESSO NACIONAL E COMPROMETIMENTO DE ATUAÇÃO PELO MUNICÍPIO DE MOGI MIRIM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 aos 8 de março de 2021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JOÃO VICTOR GASPARIN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Em Brasília, ainda existem bons homens públicos vocacionados com a tarefa de melhorar as condições sociais da população brasileira. O Deputado Roberto de Lucena, um dos parlamentares mais atuantes da atual legislatura, é exemplo dessa posiçã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eocupado exclusivamente com o trabalho digno e honesto e municiado de assessoria extremamente competente, desenvolve excelentes proposições em favor de pautas sociais e tem atuado como um verdadeiro estandarte da missão de moralização da atuação pública responsável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ecretário de Transparência da Câmara dos Deputados, Roberto de Lucena atua com a mesma conduta no atendimento a qualquer brasileiro que procure seu auxílio, indicando louvável imparcialidade na atuação política. Calmo, sereno e bem articulado, recebeu em seu gabinete em Brasília o vereador João Victor Gasparini e se comprometeu com a destinação de 100 mil reais em emenda parlamentar, valor que em muito auxiliará o Municípi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ab/>
        <w:t>Portanto, se esta Casa tem a chancela de promover reconhecimento àqueles que trabalham pelo bem da cidade e pelo bem do país, é mais do que necessário que aprove esta Moção de Congratulações ao deputado e amigo de Mogi Mirim, Roberto de Lucen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true"/>
        <w:spacing w:lineRule="auto" w:line="360"/>
        <w:jc w:val="both"/>
        <w:rPr>
          <w:rFonts w:ascii="Arial" w:hAnsi="Arial" w:cs="Arial"/>
          <w:color w:val="141823"/>
          <w:sz w:val="24"/>
          <w:szCs w:val="24"/>
        </w:rPr>
      </w:pPr>
      <w:r>
        <w:rPr>
          <w:rFonts w:cs="Arial" w:ascii="Arial" w:hAnsi="Arial"/>
          <w:color w:val="141823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85795</wp:posOffset>
                </wp:positionH>
                <wp:positionV relativeFrom="page">
                  <wp:posOffset>1142365</wp:posOffset>
                </wp:positionV>
                <wp:extent cx="3241040" cy="264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04"/>
                            </w:tblGrid>
                            <w:tr>
                              <w:trPr/>
                              <w:tc>
                                <w:tcPr>
                                  <w:tcW w:w="51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20.8pt;mso-wrap-distance-left:7.05pt;mso-wrap-distance-right:7.05pt;mso-wrap-distance-top:0pt;mso-wrap-distance-bottom:0pt;margin-top:89.95pt;mso-position-vertical-relative:page;margin-left:250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04"/>
                      </w:tblGrid>
                      <w:tr>
                        <w:trPr/>
                        <w:tc>
                          <w:tcPr>
                            <w:tcW w:w="51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pt-BR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141823"/>
          <w:sz w:val="24"/>
          <w:szCs w:val="24"/>
        </w:rPr>
      </w:pPr>
      <w:r>
        <w:rPr>
          <w:rFonts w:cs="Arial" w:ascii="Arial" w:hAnsi="Arial"/>
          <w:b/>
          <w:color w:val="141823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7295" cy="116332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7295" cy="1163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7295" cy="116332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7295" cy="1163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7:34:00Z</dcterms:created>
  <dc:creator>PREFEITURA MUNICIPAL DE MOGI MIRIM</dc:creator>
  <dc:description/>
  <dc:language>en-US</dc:language>
  <cp:lastModifiedBy>User</cp:lastModifiedBy>
  <cp:lastPrinted>2021-01-26T10:49:00Z</cp:lastPrinted>
  <dcterms:modified xsi:type="dcterms:W3CDTF">2021-03-05T17:34:00Z</dcterms:modified>
  <cp:revision>2</cp:revision>
  <dc:subject/>
  <dc:title>ENCAMINHA ABAIXO-ASSINADO DOS USUÁRIOS DA QUADRA ESPORTIVA DA PRAÇA JOSÉ SCHINCARIOL AO EXECUTIVO MUNICIPAL.</dc:title>
</cp:coreProperties>
</file>