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CONGRATULAÇÕES AO DEPUTADO GENINHO ZULLIANI PELO DEDICADO TRABALHO EXECUTADO NA CÂMARA DOS DEPUTADOS VOLTADO À REGULARIZAÇÃO URBANA DOS MUNICÍPIOS E COMPROMETIMENTO DE ATUAÇÃO POR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/2.021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º do Regimento Interno Vigente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CONGRATULAÇÕES </w:t>
      </w:r>
      <w:r>
        <w:rPr>
          <w:rFonts w:cs="Arial" w:ascii="Arial" w:hAnsi="Arial"/>
          <w:b/>
          <w:bCs/>
          <w:sz w:val="24"/>
          <w:szCs w:val="24"/>
        </w:rPr>
        <w:t>AO DEPUTADO GENINHO ZULLIANI PELO DEDICADO TRABALHO EXECUTADO NA CÂMARA DOS DEPUTADOS VOLTADO À REGULARIZAÇÃO URBANA DOS MUNICÍPIOS E COMPROMETIMENTO DE ATUAÇÃO POR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8 de março de 2021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VICTOR GASPAR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ogi Mirim vivenciou inúmeros problemas relacionados à falta de regularização de áreas urbanas de seu perímetro interno, e todo um esforço sobre-humano foi necessária para solucionar alguns esses pontos. No Brasil todo, essas questões se multiplicam pelos milhares de municípios e, no Congresso Nacional, um árduo representante dessa pauta é o Deputado Federal Geninho Zulliani, que foi coordenador do Programa Cidade Legal da Secretária de Estado de Habitação de São Paul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seu gabinete em Brasília, o deputado ainda mostrou toda sua conduta e espírito político ao receber comitiva de Mogi Mirim para discutir assuntos relacionados à infraestrutura da cidade, além de se comprometer com a destinação de emenda parlamentar visando a auxiliar o município em suas demand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ssa forma, buscando reconhecer o trabalho do deputado e congratular pelo apoio comprometido a Mogi Mirim, encaminha-se a esta Casa esta Moção de Congratula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Arial" w:hAnsi="Arial" w:cs="Arial"/>
          <w:color w:val="141823"/>
          <w:sz w:val="24"/>
          <w:szCs w:val="24"/>
        </w:rPr>
      </w:pPr>
      <w:r>
        <w:rPr>
          <w:rFonts w:cs="Arial" w:ascii="Arial" w:hAnsi="Arial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0.8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295" cy="11633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295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295" cy="11633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295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03:00Z</dcterms:created>
  <dc:creator>PREFEITURA MUNICIPAL DE MOGI MIRIM</dc:creator>
  <dc:description/>
  <dc:language>en-US</dc:language>
  <cp:lastModifiedBy>User</cp:lastModifiedBy>
  <cp:lastPrinted>2021-01-26T10:49:00Z</cp:lastPrinted>
  <dcterms:modified xsi:type="dcterms:W3CDTF">2021-03-05T18:03:00Z</dcterms:modified>
  <cp:revision>2</cp:revision>
  <dc:subject/>
  <dc:title>ENCAMINHA ABAIXO-ASSINADO DOS USUÁRIOS DA QUADRA ESPORTIVA DA PRAÇA JOSÉ SCHINCARIOL AO EXECUTIVO MUNICIPAL.</dc:title>
</cp:coreProperties>
</file>