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limpeza do terreno e da calçada situado a Rua Eliza Manzur Pierobon frente ao número 60, Jardim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70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limpeza do terreno e da calçada situado a Rua Eliza Manzur Pierobon frente ao número 60, Jardim Santa Cruz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6"/>
          <w:szCs w:val="6"/>
        </w:rPr>
      </w:pPr>
      <w:r>
        <w:rPr>
          <w:sz w:val="24"/>
        </w:rPr>
        <w:t>A medida é oriunda de denúncia dos munícipes os quais pugnam pela limpeza e capinagem, do terreno e desobstrução da calçada que está tomada pelo mato e lixo, observado que a ausência de atenção no local gera bichos peçonhentos, como mostra a foto abaix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971290" cy="2231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  <w:szCs w:val="16"/>
        </w:rPr>
      </w:pPr>
      <w:r>
        <w:rPr>
          <w:rFonts w:cs="Arial" w:ascii="Arial" w:hAnsi="Arial"/>
          <w:b/>
          <w:color w:val="4D4D4D"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800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1:00Z</dcterms:created>
  <dc:creator>Secretaria</dc:creator>
  <dc:description/>
  <dc:language>en-US</dc:language>
  <cp:lastModifiedBy>André</cp:lastModifiedBy>
  <cp:lastPrinted>2021-01-27T13:49:00Z</cp:lastPrinted>
  <dcterms:modified xsi:type="dcterms:W3CDTF">2021-03-05T17:38:00Z</dcterms:modified>
  <cp:revision>7</cp:revision>
  <dc:subject/>
  <dc:title>ASSUNTO :</dc:title>
</cp:coreProperties>
</file>