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quer ao Exmo. Senhor Prefeito Municipal Dr. Paulo de Oliveira e Silva, por meio da Secretaria Competente, informações e documentos referente a função de serventes que executam a limpeza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 ao Exmo. Senhor Prefeito Municipal Dr. Paulo de Oliveira e Silva, por meio da Secretaria Competente, informações e documentos referente a função de serventes que executam a limpeza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Qual o número de serventes o Município possui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Qual as atividades que executam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Qual o salário e benefícios recebem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Qual o valo total da folh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Quais são os EPIs fornecido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Tem controle do uso de EPI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Existem treinamentos de seguranç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Existe um planejamento de atribuição de trabalho quanto aos locais onde os serviços são executados. Poderia encaminhar o plano de açã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Poderia encaminhar o PPRA e o LTCAT no que tange a essa atividad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is os produtos de limpeza utilizam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 produtos utilizados para limpeza possuem FiSPQ. Poderia encaminhar cópia de cada FISPQ referente a cada produto utilizad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Todos os serventes limpa os banheiro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Existe a necessidade de contratação de mais servent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emais informações e documentos que entender pertinent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março de 2021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tabs>
          <w:tab w:val="clear" w:pos="708"/>
          <w:tab w:val="left" w:pos="1853" w:leader="none"/>
          <w:tab w:val="center" w:pos="4584" w:leader="none"/>
        </w:tabs>
        <w:rPr/>
      </w:pPr>
      <w:r>
        <w:rPr>
          <w:b/>
          <w:sz w:val="24"/>
        </w:rPr>
        <w:tab/>
        <w:tab/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5:00Z</dcterms:created>
  <dc:creator>Secretaria</dc:creator>
  <dc:description/>
  <dc:language>en-US</dc:language>
  <cp:lastModifiedBy>André</cp:lastModifiedBy>
  <cp:lastPrinted>2021-01-27T13:49:00Z</cp:lastPrinted>
  <dcterms:modified xsi:type="dcterms:W3CDTF">2021-03-05T18:41:00Z</dcterms:modified>
  <cp:revision>6</cp:revision>
  <dc:subject/>
  <dc:title>ASSUNTO :</dc:title>
</cp:coreProperties>
</file>