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que construa um Hospital de Campanha temporário para o tratamento de Covid 19, no Ginásio do Lucy Montoro, conforme projeto que a própria Secretaria Municipal de Saúde elaborou o ano pass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, que efetue estudos para utilização do ginásio do Lucy Montoro como Hospital de Campanha para o tratamento de Covid 19 em nosso Município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ida tem por fim reforçar o sistema de saúde e garantir o atendimento a todos, já que a taxa de ocupação de leitos de UTI na Santa Casa chegou a 100%, e no hospital 22 de Outubro chegou a 200%, o que já resulta no exaurimento do uso de toda enfermaria e UTIs de nossos hospitais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staca-se que na gestão passada houve um movimento da Secretaria de Saúde para implantação dos leitos no local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serão mais leitos para atender essa crescente demanda, tendo em vista à condição clínica grave que a pandemia se manifesta, o tempo maior de uso dos leitos, e enquanto não temos a quantidade de vacinas necessárias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considerando que Constituição brasileira dispõe que a saúde é direito de todos, garantido mediante políticas sociais e econômicas que visem à redução do risco de doença e de outros agravos e ao acesso universal e igualitário às ações e serviços para a promoção, proteção e recuperação,  bem como o fato , que essa demanda foi avaliada pela Secretaria de Saúde na gestão passado, sendo  incluída nas medidas de tratamento da Covid 19, é que indicamos o estudo  para a construção do hospital campanha no Ginásio do Lucy Montoro, situado no Bairro Santa Cru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13:00Z</dcterms:created>
  <dc:creator>Secretaria</dc:creator>
  <dc:description/>
  <dc:language>en-US</dc:language>
  <cp:lastModifiedBy>André</cp:lastModifiedBy>
  <cp:lastPrinted>2021-03-05T15:50:00Z</cp:lastPrinted>
  <dcterms:modified xsi:type="dcterms:W3CDTF">2021-03-11T11:20:00Z</dcterms:modified>
  <cp:revision>5</cp:revision>
  <dc:subject/>
  <dc:title>ASSUNTO :</dc:title>
</cp:coreProperties>
</file>