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caps/>
          <w:sz w:val="24"/>
          <w:szCs w:val="24"/>
          <w:shd w:fill="FFFFFF" w:val="clear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estudos para o célere resultado dos exames da Covid 19 e a necessidade de informar o paciente o mais breve possív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ndico ao Exmo. Sr. Prefeito Municipal Dr. Paulo de Oliveira e Silva, por meio da Secretaria competente, estudos para o célere resultado dos exames da Covid 19 e a necessidade de informar o paciente o mais breve possíve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nformamos que chegou a nosso conhecimento que houve mudança no laboratório que faz os exames de Covid 19, e que está demorando 10 dias para o retorno dos exames e isso vem prejudicando o contingenciamento do tratamen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um momento em que a pandemia do novo coronavírus continua avançando muito rápido, cresce a necessidade de realizarmos testes em massa para detecção da doença e conhecimento do verdadeiro número de infectado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diagnóstico preciso e correto é fundamental para propor quaisquer medidas relacionadas à prevenção e ao prognóstico da infecção, pois será possível isolar os casos positivos e mapear com quem houve contato, como familiares e amigos evitando que mais pessoas se contaminem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 a medida tem por fim tentar conter o avanço da pandemia, diminuir o número de infectados, e dar início mais rápido ao tratamento, e assim, diminuir os casos de internação que está saturando os sistemas de saúde, ceifando vidas e gerando o desemprego e caos econômico.</w:t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1 de març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01:00Z</dcterms:created>
  <dc:creator>Secretaria</dc:creator>
  <dc:description/>
  <dc:language>en-US</dc:language>
  <cp:lastModifiedBy>André</cp:lastModifiedBy>
  <cp:lastPrinted>2021-03-05T15:50:00Z</cp:lastPrinted>
  <dcterms:modified xsi:type="dcterms:W3CDTF">2021-03-11T18:12:00Z</dcterms:modified>
  <cp:revision>3</cp:revision>
  <dc:subject/>
  <dc:title>ASSUNTO :</dc:title>
</cp:coreProperties>
</file>