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ind w:firstLine="709"/>
        <w:jc w:val="right"/>
        <w:rPr/>
      </w:pPr>
      <w:r>
        <w:rPr>
          <w:sz w:val="24"/>
        </w:rPr>
        <w:t>Mogi Mirim, 17 de outubro de 2013.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fício nº 276/2013</w:t>
      </w:r>
    </w:p>
    <w:p>
      <w:pPr>
        <w:pStyle w:val="Heading5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  <w:u w:val="single"/>
        </w:rPr>
        <w:t>NESTA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 Senhor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 Câmara Municipal de Mogi Mirim fará realizar Sessão Solene no dia 03 de dezembro de 2013</w:t>
      </w:r>
      <w:r>
        <w:rPr>
          <w:color w:val="FF0000"/>
          <w:sz w:val="24"/>
        </w:rPr>
        <w:t xml:space="preserve">, </w:t>
      </w:r>
      <w:r>
        <w:rPr>
          <w:sz w:val="24"/>
        </w:rPr>
        <w:t>às 19h30, ocasião em que serão outorgados títulos de “</w:t>
      </w:r>
      <w:r>
        <w:rPr>
          <w:b/>
          <w:sz w:val="24"/>
        </w:rPr>
        <w:t>CIDADÃO MOGIMIRIANO</w:t>
      </w:r>
      <w:r>
        <w:rPr>
          <w:sz w:val="24"/>
        </w:rPr>
        <w:t>” a ilustres personalidades, cujos relevantes serviços foram ou ainda estão sendo prestados para engrandecer a grei mogimirian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</w:rPr>
        <w:t>Para saudar os agraciados, em nome da Câmara Municipal, temos a honra de convidá-la para ser o oradora oficial do evento, discursando em nome do Legislativo mogimirian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guardamos o seu pronunciamento pela aceitação do convite que ora fazemos e mantemo-nos à sua disposi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BENEDITO JOSÉ DO COUTO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10-17T13:23:00Z</dcterms:modified>
  <cp:revision>9</cp:revision>
  <dc:subject/>
  <dc:title/>
</cp:coreProperties>
</file>