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estudos para que se faça um inquérito sorológico para apurar quantas pessoas do município foram contagiadas pelo coronavír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Indico ao Exmo. Sr. Prefeito Municipal Dr. Paulo de Oliveira e Silva, por meio da Secretaria competente, estudos para que se faça um inquérito sorológico para apurar quantas pessoas do município foram contagiadas pelo coronavírus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 xml:space="preserve">O inquérito sorológico é de grande importância para mapearmos a concentração de pessoas atingidas pela doença a partir de testagem aleatória. 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Estudos indicam que por meio do inquérito sorológico estima-se que o número de brasileiros infectados pelo coronavírus, seja maior do que as estatísticas oficiais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  <w:t>Desse feito, a medida tem por fim nos dar um resultado mais próximo da realidade, para tomada de decisões, seja com medidas preventivas, despesas, ainda, apontará o local de maior evidência, pessoas por faixa etária, reavaliando as restrições de contato social, manutenção das medidas de segurança, uso de máscaras, permanência no domicílio, neste momento em que a disseminação do vírus se mostra mais acelerada.</w:t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Douparagraph"/>
        <w:shd w:fill="FFFFFF" w:val="clear"/>
        <w:spacing w:before="0" w:after="0"/>
        <w:ind w:firstLine="1134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3:00Z</dcterms:created>
  <dc:creator>Secretaria</dc:creator>
  <dc:description/>
  <dc:language>en-US</dc:language>
  <cp:lastModifiedBy>André</cp:lastModifiedBy>
  <cp:lastPrinted>2021-03-05T15:50:00Z</cp:lastPrinted>
  <dcterms:modified xsi:type="dcterms:W3CDTF">2021-03-15T14:13:00Z</dcterms:modified>
  <cp:revision>2</cp:revision>
  <dc:subject/>
  <dc:title>ASSUNTO :</dc:title>
</cp:coreProperties>
</file>