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Mogi Mirim, 17  de outubro de 20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fício nº 275/20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a Senhora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satisfação de comunicar-lhe que esta Câmara, através de Decreto Legislativo, outorgou-lhe o </w:t>
      </w:r>
      <w:r>
        <w:rPr>
          <w:b/>
          <w:sz w:val="24"/>
          <w:szCs w:val="24"/>
        </w:rPr>
        <w:t>TÍTULO DE CIDADÃO MOGIMIRIAN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Sessão Solene dar-se-á no dia 03 de dezembro de 2013, terça-feira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às 19h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to isto, encarecemos sua manifestação a respeito da participação na Sessão Solene em tela, caso não haja óbice. Na eventual impossibilidade de comparecer ao evento, o título lhe será entregue em outra dat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em mais, aguardamos a sua urgente manifestação pelos fones 3814.1200, 3814.1217 e 3814.1220, para que possamos confeccionar os convi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esento os protestos de consideração e apreç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BENEDITO JOSÉ DO COUTO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17T12:57:00Z</dcterms:modified>
  <cp:revision>11</cp:revision>
  <dc:subject/>
  <dc:title/>
</cp:coreProperties>
</file>