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/>
          <w:color w:val="44546A"/>
          <w:sz w:val="24"/>
          <w:szCs w:val="24"/>
        </w:rPr>
        <w:t xml:space="preserve"> </w:t>
      </w:r>
      <w:r>
        <w:rPr>
          <w:b/>
          <w:sz w:val="24"/>
          <w:szCs w:val="24"/>
        </w:rPr>
        <w:t>Indico ao Exmo. Sr. Prefeito Municipal, Dr. Paulo de Oliveira e Silva, através da Secretaria competente que, tome providências quanto ao reparo no temporizador para o sinal verde no Semáforo do cruzamento da Avenida Brasil com a Avenida 22 de outub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DE 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44546A"/>
          <w:sz w:val="24"/>
          <w:szCs w:val="24"/>
        </w:rPr>
        <w:tab/>
        <w:tab/>
      </w: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s várias reclamações de motoristas e motociclistas quanto à falta do temporizador no Semáforo no cruzamento da Avenida Brasil com a Avenida 22 de Outubr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que </w:t>
      </w:r>
      <w:r>
        <w:rPr>
          <w:sz w:val="24"/>
          <w:szCs w:val="24"/>
          <w:shd w:fill="FFFFFF" w:val="clear"/>
        </w:rPr>
        <w:t>o temporizador oferece certa segurança porque pedestres, motoristas e motociclistas podem avaliar melhor se o tempo é suficiente para atravessar a avenid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o cruzamento supracitado existe radar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inda que o temporizador para o sinal vermelho está funcionando, mas quando o sinal verde é ativado o temporizador não funcion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na forma regimental, e depois de ouvido o Douto Plenário desta Casa, que seja oficiado o Exmo. Sr. Prefeito Municipal, Dr. Paulo de Oliveira e Silva, através da Secretaria competente que, tome providências quanto ao reparo no temporizador para o sinal verde no Semáforo do cruzamento da Avenida Brasil com a Avenida 22 de outubro. (fotos em anexo).                                  </w:t>
      </w:r>
    </w:p>
    <w:p>
      <w:pPr>
        <w:pStyle w:val="Normal"/>
        <w:autoSpaceDE w:val="false"/>
        <w:jc w:val="both"/>
        <w:rPr>
          <w:b/>
          <w:b/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2 de março  de 202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3692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29535" cy="329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45:00Z</dcterms:created>
  <dc:creator>Secretaria</dc:creator>
  <dc:description/>
  <dc:language>en-US</dc:language>
  <cp:lastModifiedBy>Alexandre</cp:lastModifiedBy>
  <cp:lastPrinted>2014-04-02T11:36:00Z</cp:lastPrinted>
  <dcterms:modified xsi:type="dcterms:W3CDTF">2021-03-22T19:06:00Z</dcterms:modified>
  <cp:revision>15</cp:revision>
  <dc:subject/>
  <dc:title>ASSUNTO :</dc:title>
</cp:coreProperties>
</file>