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7 de agosto de 2013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278/2013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LUÍS GUSTAVO ANTUNES STUPP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71, 72, 73, 74, 75 e 76 , de 2013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107, 90, 91, 92, 93 e PROJETO DE LEI COMPLEMENTAR Nº 06,  de 2013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08-27T10:45:00Z</cp:lastPrinted>
  <dcterms:modified xsi:type="dcterms:W3CDTF">2013-08-27T13:45:00Z</dcterms:modified>
  <cp:revision>16</cp:revision>
  <dc:subject/>
  <dc:title/>
</cp:coreProperties>
</file>