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6 de agost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 277/2013 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22 de agosto de 2013, venho por meio deste, encaminhar o PROJETO DE LEI COMPLEMENTAR Nº 10, de 2013, objeto da mensagem nº 64 /2013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8-26T08:29:00Z</cp:lastPrinted>
  <dcterms:modified xsi:type="dcterms:W3CDTF">2013-08-26T11:29:00Z</dcterms:modified>
  <cp:revision>11</cp:revision>
  <dc:subject/>
  <dc:title/>
</cp:coreProperties>
</file>