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8 ( OITO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, que a Lei nº 5.264/2012 que fixou os subsídios dos vereadores para o quatriênio de 2013/2016, em seu artigo 3º diz: “ que o vereador que estiver no exercício da presidência da Câmara, fará juz ao subsídio mensal correspondente ao subsídio pago ao vereador, acrescido de 30%”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5:00Z</dcterms:created>
  <dc:creator>Valter</dc:creator>
  <dc:description/>
  <cp:keywords/>
  <dc:language>en-US</dc:language>
  <cp:lastModifiedBy>Miriam</cp:lastModifiedBy>
  <cp:lastPrinted>2021-04-07T11:55:00Z</cp:lastPrinted>
  <dcterms:modified xsi:type="dcterms:W3CDTF">2021-04-07T14:56:00Z</dcterms:modified>
  <cp:revision>5</cp:revision>
  <dc:subject/>
  <dc:title>SUBSTITUTIVO AO PROJETO DE LEI Nº 11, DE 2005</dc:title>
</cp:coreProperties>
</file>