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10 ( DEZ )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003881.989.20-6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20,  item </w:t>
      </w:r>
      <w:r>
        <w:rPr>
          <w:rFonts w:cs="Arial" w:ascii="Arial" w:hAnsi="Arial"/>
          <w:b/>
          <w:sz w:val="22"/>
          <w:szCs w:val="22"/>
        </w:rPr>
        <w:t>21,</w:t>
      </w:r>
      <w:r>
        <w:rPr>
          <w:rFonts w:cs="Arial" w:ascii="Arial" w:hAnsi="Arial"/>
          <w:sz w:val="22"/>
          <w:szCs w:val="22"/>
        </w:rPr>
        <w:t xml:space="preserve"> que o valor pago a inativos, em 2020, com recursos próprios da Câmara Municipal foi de R$ 1.108.435,37 ( Hum milhão, cento e oito mil, quatrocentos e trinta e cinco reais e trinta e sete centavos), sendo R$ 900.481,16 (Novecentos mil, quatrocentos e oitenta e um reais e dezesseis centavos) referente a pagamento a aposentados e R$ 207.954,21 (Duzentos e sete mil, novecentos e cinquenta e quatro reais e vinte e um centavos) referente a pagamento a pensionistas, conforme relatório abaixo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2455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16600" cy="345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31 de març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4"/>
      <w:footerReference w:type="default" r:id="rId5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38:00Z</dcterms:created>
  <dc:creator>Valter</dc:creator>
  <dc:description/>
  <dc:language>en-US</dc:language>
  <cp:lastModifiedBy>Miriam</cp:lastModifiedBy>
  <cp:lastPrinted>2019-04-26T11:18:00Z</cp:lastPrinted>
  <dcterms:modified xsi:type="dcterms:W3CDTF">2021-03-31T17:38:00Z</dcterms:modified>
  <cp:revision>2</cp:revision>
  <dc:subject/>
  <dc:title>SUBSTITUTIVO AO PROJETO DE LEI Nº 11, DE 2005</dc:title>
</cp:coreProperties>
</file>