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5 ( QUINZE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898.20-6</w:t>
      </w:r>
      <w:r>
        <w:rPr>
          <w:rFonts w:cs="Arial" w:ascii="Arial" w:hAnsi="Arial"/>
          <w:sz w:val="22"/>
          <w:szCs w:val="22"/>
        </w:rPr>
        <w:t>,  referente à prestação de contas da Câmara Municipal do exercício de 2020,  item 3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que  através da Lei Complementar nº 340/2019  foi recolhido e repassado  à Prefeitura Municipal  no exercício o total de R$ 127.588,78 (Cento e vinte e sete mil, quinhentos e oitenta e oito reais e setenta e oito centavos), referente a contribuição previdenciária do total da remuneração, proventos e pensões percebidas pelos servidores estatutários ativos, inativos e pensionistas constantes da folha de pagamentos da Câmara Municipal de Mogi Mirim, conforme relatório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98975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8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1-04-07T16:51:00Z</dcterms:modified>
  <cp:revision>3</cp:revision>
  <dc:subject/>
  <dc:title>SUBSTITUTIVO AO PROJETO DE LEI Nº 11, DE 2005</dc:title>
</cp:coreProperties>
</file>