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Nº 283/2013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02 de setembro de 2013, venho por meio deste encaminhar o PROJETO DE LEI Nº 121, de 2013, objeto da mensagem nº 75/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9-02T14:48:00Z</cp:lastPrinted>
  <dcterms:modified xsi:type="dcterms:W3CDTF">2013-09-02T17:48:00Z</dcterms:modified>
  <cp:revision>11</cp:revision>
  <dc:subject/>
  <dc:title/>
</cp:coreProperties>
</file>