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18 ( DEZOITO)  de 2.02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003881.989.20-6</w:t>
      </w:r>
      <w:r>
        <w:rPr>
          <w:rFonts w:cs="Arial" w:ascii="Arial" w:hAnsi="Arial"/>
          <w:sz w:val="22"/>
          <w:szCs w:val="22"/>
        </w:rPr>
        <w:t xml:space="preserve">, referente à prestação de contas da Câmara Municipal do exercício de 2020, item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, que os processos de </w:t>
      </w:r>
      <w:r>
        <w:rPr>
          <w:rFonts w:cs="Arial" w:ascii="Arial" w:hAnsi="Arial"/>
          <w:sz w:val="22"/>
          <w:szCs w:val="22"/>
          <w:u w:val="single"/>
        </w:rPr>
        <w:t>Dispensa e Inexigibilidade de Licitação</w:t>
      </w:r>
      <w:r>
        <w:rPr>
          <w:rFonts w:cs="Arial" w:ascii="Arial" w:hAnsi="Arial"/>
          <w:sz w:val="22"/>
          <w:szCs w:val="22"/>
        </w:rPr>
        <w:t xml:space="preserve"> são os abaixo listados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202"/>
        <w:gridCol w:w="1540"/>
        <w:gridCol w:w="1006"/>
        <w:gridCol w:w="5900"/>
        <w:gridCol w:w="1253"/>
        <w:gridCol w:w="1703"/>
        <w:gridCol w:w="1262"/>
      </w:tblGrid>
      <w:tr>
        <w:trPr>
          <w:trHeight w:val="61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sso Adm.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º </w:t>
              <w:br/>
              <w:t>Particip.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cedor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1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pesa com água e esgoto do prédio da Câmara Municip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viço Autônomo </w:t>
              <w:br/>
              <w:t xml:space="preserve">de Água e Esgotos </w:t>
              <w:br/>
              <w:t>de Mogi Mirim - SAA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4.400,00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1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pesa com energia elétrica do prédio da Câmara Municip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o Eletricidade </w:t>
              <w:br/>
              <w:t>e Serviços S/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32.360,00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1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pesa com utilização do dispositivo "Sem Parar" para o </w:t>
              <w:br/>
              <w:t>veículo oficial da Câmara Municipal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de Gestão de </w:t>
              <w:br/>
              <w:t xml:space="preserve">Meios de Pagamento </w:t>
              <w:br/>
              <w:t>S/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4.730,00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/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1/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/20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quisição de 01 (uma) placa comemorativa em vidro, </w:t>
              <w:br/>
              <w:t>conforme Requerimento nº 613/2019 aprovado em Plená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er Marcel </w:t>
              <w:br/>
              <w:t>Montezino 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69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/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1/20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/202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pesa com contratação de 20 (vinte) assinaturas anuais do </w:t>
              <w:br/>
              <w:t>Jornal A Comarc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.J.A. de Magalhães </w:t>
              <w:br/>
              <w:t>Editora de Jornais M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3.300,00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1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pesa com contratação de 20 (vinte) assinaturas anuais do</w:t>
              <w:br/>
              <w:t xml:space="preserve"> Jornal O Popula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gi Publicações - </w:t>
              <w:br/>
              <w:t>Eirelli EPP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2.90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7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1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7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encadernação de livros (capa dura com gravação)</w:t>
              <w:br/>
              <w:t>para uso da Secretaria e Contabilidade da Câmara Municipal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áfica, Carimbo e </w:t>
              <w:br/>
              <w:t xml:space="preserve">Encadernadora </w:t>
              <w:br/>
              <w:t>Zanella Ltda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2.940,00</w:t>
            </w:r>
          </w:p>
        </w:tc>
      </w:tr>
      <w:tr>
        <w:trPr>
          <w:trHeight w:val="17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1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quisição de materiais de escritório para uso da Câmara </w:t>
              <w:br/>
              <w:t>Municipal de Mogi Mirim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CHC Papelaria Ltda. </w:t>
              <w:br/>
              <w:t xml:space="preserve">- Abecedarium </w:t>
              <w:br/>
              <w:t xml:space="preserve">Papelaria Ltda ME </w:t>
              <w:br/>
              <w:t xml:space="preserve">- Lourival F da Silva </w:t>
              <w:br/>
              <w:t xml:space="preserve">ME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7.466,41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01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fecção de 2.000 envelopes timbrados para uso da </w:t>
              <w:br/>
              <w:t>secretaria da Câmara Municipal de Mogi Mirim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.A.P. Santos &amp; Cia </w:t>
              <w:br/>
              <w:t>Ltda EPP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310,00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2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quisição e troca dos amortecedores dianteiros e traseiros </w:t>
              <w:br/>
              <w:t>do veículo oficial da Câmara Municipal de Mogi Mirim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 Mecânica </w:t>
              <w:br/>
              <w:t>Tecauto Ltd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4.064,14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2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remanejamento do aparelho de ar condicionado</w:t>
              <w:br/>
              <w:t xml:space="preserve">instalado na sala da Secretaria da Câmara Municipal de </w:t>
              <w:br/>
              <w:t>Mogi Mirim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 Ar Condicionados </w:t>
              <w:br/>
              <w:t>Eirell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55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/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2/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2/20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tratação de empresa para prestação de serviços de </w:t>
              <w:br/>
              <w:t xml:space="preserve">hospedagem e manutenção do site oficial da Câmara </w:t>
              <w:br/>
              <w:t>Municipal de Mogi Mirim e e-mails institucionais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WEB - </w:t>
              <w:br/>
              <w:t xml:space="preserve">Desenvolvimento </w:t>
              <w:br/>
              <w:t>de Sites Eir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4.92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/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2/20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/202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quisição de um bebedouro refrigerado tipo coluna que </w:t>
              <w:br/>
              <w:t>ficará no Plenário da Câmara Municipal de Mogi Mirim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 Strazza de Paula </w:t>
              <w:br/>
              <w:t xml:space="preserve">Comércio de </w:t>
              <w:br/>
              <w:t>Purificadores M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690,00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7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3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tratação de eletricista para realizar o serviço de instalação </w:t>
              <w:br/>
              <w:t xml:space="preserve">elétrica de aproximadamente 60 mesas adquiridas no Pregão </w:t>
              <w:br/>
              <w:t>Presencial nº 07/2019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gard Rogério </w:t>
              <w:br/>
              <w:t>Belintani M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.100,00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3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quisição de materiais elétricos para instalação elétrica de </w:t>
              <w:br/>
              <w:t xml:space="preserve">aproximadamente 60 mesas adquiridas no Pregão Presencial </w:t>
              <w:br/>
              <w:t>nº 07/20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dora Materiais</w:t>
              <w:br/>
              <w:t>Elétricos Mogi Ltda M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.702,30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3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tratação de seguro predial para a Câmara Municipal </w:t>
              <w:br/>
              <w:t>de Mogi Miri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rto Seguro Cia de </w:t>
              <w:br/>
              <w:t>Seguros Gerai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4.617,33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5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7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quisição de 03 (três) pares de filtro para os purificadores de </w:t>
              <w:br/>
              <w:t xml:space="preserve">água Purific Saúde, localizados nas dependências da Câmara </w:t>
              <w:br/>
              <w:t>Municip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 Strazza de Paula </w:t>
              <w:br/>
              <w:t xml:space="preserve">Comércio de </w:t>
              <w:br/>
              <w:t>Purificadores M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630,00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5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tratação de seguro para o veículo Renault Fluence de uso </w:t>
              <w:br/>
              <w:t>da Câmara Municipal de Mogi Miri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rto Seguro Cia de </w:t>
              <w:br/>
              <w:t>Seguros Gerai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3.026,98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5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quisição de 01 (uma) persiana vertical blackout para recepção </w:t>
              <w:br/>
              <w:t xml:space="preserve">da Câmara Municipal e aquisição de 10 (dez) trilhos para as </w:t>
              <w:br/>
              <w:t>persianas do Plenário da Câmara Municipal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iane D Arruda </w:t>
              <w:br/>
              <w:t>Nogueira M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2.30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/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6/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/20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quisição de 03 (três) totem com dispenser para álcool em gel </w:t>
              <w:br/>
              <w:t>com arte inclusa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 de Campos</w:t>
              <w:br/>
              <w:t>Biazotto - 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.35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/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6/20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/202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quisição de 10 (dez) galões de 05 (cinco) litros de álcool em </w:t>
              <w:br/>
              <w:t>gel 70°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mpack MC </w:t>
              <w:br/>
              <w:t xml:space="preserve">Descartáveis e </w:t>
              <w:br/>
              <w:t>Limpeza Ltda - EPP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550,00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6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tratação de empresa especializada para prestação de </w:t>
              <w:br/>
              <w:t xml:space="preserve">serviços de sanitização/desinfecção, por nebulização, de </w:t>
              <w:br/>
              <w:t xml:space="preserve">ambientes internos, externos e superfícies da Câmara </w:t>
              <w:br/>
              <w:t>Municipal de Mogi Mirim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ect Safe </w:t>
              <w:br/>
              <w:t>Equipamentos de</w:t>
              <w:br/>
              <w:t>Proteção Individual</w:t>
              <w:br/>
              <w:t>Eireli - EPP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.000,00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6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6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fecção de 2.000 (duas mil) pastas para uso do setor de </w:t>
              <w:br/>
              <w:t>Contabilidade da Câmara Municipal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.A.P. Santos &amp; Cia </w:t>
              <w:br/>
              <w:t>Ltda EPP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780,00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7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7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tratação de empresa especializada para prestação de </w:t>
              <w:br/>
              <w:t>serviço de expurgo de cupins (descupinização a gás) na sala de Atas da Câmara Municipal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AC Dedetizadora </w:t>
              <w:br/>
              <w:t xml:space="preserve">e Desentupidora </w:t>
              <w:br/>
              <w:t>Ltda M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.700,00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7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quisição de 02 (dois) portões de ferro tipo camarão para as </w:t>
              <w:br/>
              <w:t xml:space="preserve">portas de entrada dos dois prédios e 08 (oito) grades para as </w:t>
              <w:br/>
              <w:t>janelas da recepção e do prédio anexo da Câmara Municipal,</w:t>
              <w:br/>
              <w:t>incluindo a fabricação, pintura e instalação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emir Pereira dos </w:t>
              <w:br/>
              <w:t>Santos M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8.830,00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9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8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6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viço de enquadramento em vidro (frente e verso) com </w:t>
              <w:br/>
              <w:t xml:space="preserve">moldura em aço escovado para aquarela-croqui do pelourinho </w:t>
              <w:br/>
              <w:t>municipal para integrar o patrimônio cultural da Câmara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er Marcel </w:t>
              <w:br/>
              <w:t>Montezino M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57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/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9/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7/20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tratação de seguro de vida em grupo para os vereadores e </w:t>
              <w:br/>
              <w:t>servidores da Câmara Municipal de Mogi Miri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po Seguros S.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1.223,36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/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9/20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/202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quisição, instalação e treinamento de sistema de alarme e </w:t>
              <w:br/>
              <w:t xml:space="preserve">monitoramento nas dependências da Câmara Municipal e </w:t>
              <w:br/>
              <w:t>contratação de serviços de monitoramento 24 horas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CELADO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CELAD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CELADO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3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0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9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tratação de empresa para realizar o armazenamento em </w:t>
              <w:br/>
              <w:t>nuvem do conteúdo oficial da Câmara Municipal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rgon Tecnologia </w:t>
              <w:br/>
              <w:t>da Informação Eirel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468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4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0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01 (uma) placa em inox com registro nominal de todos os vereadores que compuseram a 17ª Legislatura (2017-2020), para ser afixada na galeria da Câmara Municipal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er Marcel </w:t>
              <w:br/>
              <w:t>Montezino M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810,00</w:t>
            </w:r>
          </w:p>
        </w:tc>
      </w:tr>
      <w:tr>
        <w:trPr>
          <w:trHeight w:val="18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5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10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quisição de 30 (trinta) cestas natalinas para os servidores da </w:t>
              <w:br/>
              <w:t>Câmara Municipal de Mogi Mirim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Silvestre Alim. Ind. </w:t>
              <w:br/>
              <w:t>Com. Prod. Alim. Ltda</w:t>
              <w:br/>
              <w:t xml:space="preserve">- Cevisko Alimentos </w:t>
              <w:br/>
              <w:t>Ltda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4.853,00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6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11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ção de empresa para prestação de serviço de envio de</w:t>
              <w:br/>
              <w:t xml:space="preserve">recortes eletrônicos de publicações de interesse da Câmara </w:t>
              <w:br/>
              <w:t>Municipal de Mogi Mirim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rte-Automatização de Leitura e Recortes de Diário Oficiais Ltd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785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1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3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tratação de empresa especializada em serviços de </w:t>
              <w:br/>
              <w:t xml:space="preserve">fotografia para a cobertura da Sessão Solene de instalação e </w:t>
              <w:br/>
              <w:t>posse da 18ª Legislatura 2021/2024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mias A. de Oliveira Fotografia - M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.200,00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/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1/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4/20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arranjos florais para a Sessão Solene de instalação e posse da 18ª Legislatura 2021/202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L. de Grava - 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2.195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9/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1/20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5/202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30 (trinta) licenças de uso do Sistema Operacional Windows (WinSvrCAL 2019 OLP NL Gov DvcCAL - Part Number: R18-05785)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nsource Brasil - Distribuidora de Tecnologias Ltda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3.96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202"/>
        <w:gridCol w:w="1540"/>
        <w:gridCol w:w="1006"/>
        <w:gridCol w:w="5900"/>
        <w:gridCol w:w="1000"/>
        <w:gridCol w:w="1790"/>
        <w:gridCol w:w="1262"/>
      </w:tblGrid>
      <w:tr>
        <w:trPr>
          <w:trHeight w:val="61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sso Adm.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º </w:t>
              <w:br/>
              <w:t>Particip.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cedor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15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/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2/20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exigibilidad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/202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tratação de 02 (dois) cursos para os 02 (dois) servidores </w:t>
              <w:br/>
              <w:t xml:space="preserve">do Setor de Contabilidade da Câmara Municipal de Mogi </w:t>
              <w:br/>
              <w:t>Mirim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ociação dos </w:t>
              <w:br/>
              <w:t xml:space="preserve">Contabilistas e </w:t>
              <w:br/>
              <w:t>Orçamentistas Públicos do Estado de São Paul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990,00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2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2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exigibilidad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quisição de assinatura dos boletins SLC - Solução em </w:t>
              <w:br/>
              <w:t xml:space="preserve">Licitações e SAM - Solução em Direito Administrativo e </w:t>
              <w:br/>
              <w:t>Municipal da empresa SGP - Soluções em Gestão Pública</w:t>
              <w:br/>
              <w:t>Ltda. para o exercício de 2.020 desta Casa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GP - Soluções em </w:t>
              <w:br/>
              <w:t>Gestão Pública Ltd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6.000,0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3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exigibilidad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pesa com manutenção e conservação do elevador do</w:t>
              <w:br/>
              <w:t>prédio da Câmara Municipal de Mogi Mirim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getax </w:t>
              <w:br/>
              <w:t xml:space="preserve">Equipamentos </w:t>
              <w:br/>
              <w:t>Ltd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7.704,0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/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8/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exigibilidad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/2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assinatura anual dos boletins da Editora Governe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CELAD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CELADO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 também que não houve nenhum processo de </w:t>
      </w:r>
      <w:r>
        <w:rPr>
          <w:rFonts w:cs="Arial" w:ascii="Arial" w:hAnsi="Arial"/>
          <w:sz w:val="22"/>
          <w:szCs w:val="22"/>
          <w:u w:val="single"/>
        </w:rPr>
        <w:t>Licitaçã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6 de abril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– Centro – Mogi Mirim – SP</w:t>
    </w:r>
  </w:p>
  <w:p>
    <w:pPr>
      <w:pStyle w:val="Footer"/>
      <w:jc w:val="center"/>
      <w:rPr>
        <w:sz w:val="18"/>
      </w:rPr>
    </w:pPr>
    <w:r>
      <w:rPr>
        <w:sz w:val="18"/>
      </w:rPr>
      <w:t>Fone: (19) 3814-1200   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3:00Z</dcterms:created>
  <dc:creator>Valter</dc:creator>
  <dc:description/>
  <dc:language>en-US</dc:language>
  <cp:lastModifiedBy>Miriam</cp:lastModifiedBy>
  <cp:lastPrinted>2019-04-26T11:18:00Z</cp:lastPrinted>
  <dcterms:modified xsi:type="dcterms:W3CDTF">2021-04-06T12:43:00Z</dcterms:modified>
  <cp:revision>2</cp:revision>
  <dc:subject/>
  <dc:title>SUBSTITUTIVO AO PROJETO DE LEI Nº 11, DE 2005</dc:title>
</cp:coreProperties>
</file>