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9 (DEZENOVE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 xml:space="preserve">, referente à prestação de contas da Câmara Municipal do exercício de 2020, item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, que os Contratos e Aditivos realizados no exercício de 2020 são os listados abaixo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402"/>
        <w:gridCol w:w="5528"/>
        <w:gridCol w:w="1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to/Aditivo 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art Indústria de Mobiliário - Eir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fornecimento, por aquisição, de mobiliário para atender aos gabinetes e setores administrativo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195.000,00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1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NA – Consultoria em Engenharia, Saúde, Segurança do Trabalho e Meio Ambiente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ação de serviços especializados em engenharia de segurança e medicina do trabalho, cujas especificações e quantidades totais estimadas conforme termo de referênci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0.359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º 07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3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tax Equipamentos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 de manutenção e conservação de elevador localizado no prédio que abriga o Plenário do Legislativ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.70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0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art Indústria de Mobiliário - Eire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fornecimento, por aquisição, de mobiliário para atender aos gabinetes e setores administrativo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8.46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04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Jundiaí Lt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realização de serviços de “outsourcing” de impressão (locação de impressoras e copiadoras), com serviços de manutenção preventiva e corretiva de peças, para suprir as necessidade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37.775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2 ao contrato nº 1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am – Consultoria Econômica, Contábil e Administrativa Municipal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, por meio de locação com fornecimento e manutenção, de sistemas informatizados e integrados de gestão pública do Legislativo de Mogi Mirim/SP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58.357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05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9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 Siviero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efetuar serviços de captação de imagem, áudio e transmissões das sessões da Câmara Municipal de Mogi Mirim, ao vivo e via web, com fornecimento de mão de obra e equipamentos necessários à execução dos serviço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39.351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2 ao contrato nº 1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Consultoria e Informática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serviços, por meio de locação, com fornecimento e manutenção, de sistema informatizado na área de “Controle do processo Legislativo” do Poder Legislativo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46.576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2 ao contrato nº 13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ônica Brasil S/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tação de serviços de telecomunicações nas modalidades STFC (Serviço Telefônico Fixo Comutado), serviço de telefonia fixa analógica e tronco digital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31.25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itivo 04 ao contrato nº 08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0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 Assessoria e Consultoria Ltda EP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ação de empresa para prestação de serviços especializados em compilação de legislação municipa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17.930,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4 ao contrato nº 10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xão – Telecomunicações e Internet Ltda 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 de link dedicado de acesso a internet com velocidade de 15 mbp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24.81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07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para o Vestibular da Universidade Estadual Paulista Julio de Mesquita Filho - VUNES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assessoria técnica para planejamento, organização e execução de concurso público para a Câmara Municipal de Mogi Mirim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0,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amento por praz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tivo 01 ao contrato nº 06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e – Serviços de Construções e Limpezas Ltd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especializada para realizar serviços de limpeza e copa (somente feitura de cafés), asseio e conservação predial, de bens móveis e imóveis e portaria nas dependências da Câmara Municipal de Mogi Mirim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6.606,0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06 de abril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9:00Z</dcterms:created>
  <dc:creator>Valter</dc:creator>
  <dc:description/>
  <dc:language>en-US</dc:language>
  <cp:lastModifiedBy>Miriam</cp:lastModifiedBy>
  <cp:lastPrinted>2019-04-26T11:18:00Z</cp:lastPrinted>
  <dcterms:modified xsi:type="dcterms:W3CDTF">2021-04-06T13:29:00Z</dcterms:modified>
  <cp:revision>2</cp:revision>
  <dc:subject/>
  <dc:title>SUBSTITUTIVO AO PROJETO DE LEI Nº 11, DE 2005</dc:title>
</cp:coreProperties>
</file>