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2 ( VINTE E DOIS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3,</w:t>
      </w:r>
      <w:r>
        <w:rPr>
          <w:rFonts w:cs="Arial" w:ascii="Arial" w:hAnsi="Arial"/>
          <w:sz w:val="22"/>
          <w:szCs w:val="22"/>
        </w:rPr>
        <w:t xml:space="preserve"> que as funções gratificadas  pagas  no exercício, são as que constam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1701"/>
        <w:gridCol w:w="311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r base R$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r Pago R$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 Lourde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/Re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1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 da Mesa nº 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8.979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i Mar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92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omar José da Silva Tav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1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330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on Pereira Goulart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de Siste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823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aldo Lui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1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249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Marcio das 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dor Jurí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875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Ans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 Tec da Pres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1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2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249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Rissetti Delbim D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.419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 da Mesa nº 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7.708,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Sérgio Lopes Fo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Contá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2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875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Pereira Laurindo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1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7.302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 Cristiane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 Parlam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Gr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57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nº 03/2020 – Lei nº 5.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9.662,38</w:t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7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40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4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1-04-07T15:23:00Z</dcterms:modified>
  <cp:revision>4</cp:revision>
  <dc:subject/>
  <dc:title>SUBSTITUTIVO AO PROJETO DE LEI Nº 11, DE 2005</dc:title>
</cp:coreProperties>
</file>