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3 de setembro de 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284/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77 a 83, de 201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89, 95, 100, 104, 105, 106 e 122,  de 201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9-03T17:22:00Z</dcterms:modified>
  <cp:revision>14</cp:revision>
  <dc:subject/>
  <dc:title/>
</cp:coreProperties>
</file>