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4 ( VINTE E QUATRO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6,</w:t>
      </w:r>
      <w:r>
        <w:rPr>
          <w:rFonts w:cs="Arial" w:ascii="Arial" w:hAnsi="Arial"/>
          <w:sz w:val="22"/>
          <w:szCs w:val="22"/>
        </w:rPr>
        <w:t xml:space="preserve"> que não houve fixação do subsídio dos vereadores para a legislatura 2017/2020, permanecendo o valor anteriormente definido através da Lei nº 5264/2012 que fixou os subsídios dos vereadores para o quatriênio 2013/2016, ocorrendo reajustes através da Lei nº 5.387/2013 reajuste de 6,34%; Lei nº 5.560/2014 reajuste de 7%; Lei nº 5.675/2015 reajuste de 6% e Lei nº 5.792/2016 com reajuste de 7,29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7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0:00Z</dcterms:created>
  <dc:creator>Valter</dc:creator>
  <dc:description/>
  <cp:keywords/>
  <dc:language>en-US</dc:language>
  <cp:lastModifiedBy>Miriam</cp:lastModifiedBy>
  <cp:lastPrinted>2021-04-07T11:17:00Z</cp:lastPrinted>
  <dcterms:modified xsi:type="dcterms:W3CDTF">2021-04-07T15:02:00Z</dcterms:modified>
  <cp:revision>5</cp:revision>
  <dc:subject/>
  <dc:title>SUBSTITUTIVO AO PROJETO DE LEI Nº 11, DE 2005</dc:title>
</cp:coreProperties>
</file>