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287/2013                                                    Em 04 de setembro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À Direção d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AÇÃO SANTA CRUZ  S/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81/2013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02 de setembr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3-09-04T09:51:00Z</cp:lastPrinted>
  <dcterms:modified xsi:type="dcterms:W3CDTF">2013-09-04T12:51:00Z</dcterms:modified>
  <cp:revision>13</cp:revision>
  <dc:subject/>
  <dc:title>Em </dc:title>
</cp:coreProperties>
</file>